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Fat-Burning Time Zone-Approved Condiments, Spices, and Herbs</w:t>
      </w:r>
    </w:p>
    <w:p>
      <w:pPr>
        <w:pStyle w:val="Normal"/>
        <w:rPr/>
      </w:pPr>
      <w:r>
        <w:rPr/>
        <w:t xml:space="preserve">These foods are your secret weapon because they allow you to add a variety of flavors to any meal. Below, we’ve listed the most common condiments, spices, and herbs that are compatible with a low-carb diet. For the most part, the list includes just about everything but ketchup and barbecue sauce. (If you’re a ketchup lover, you can use a low-carb ketchup, such as the one Heinz makes.) However, we may have missed a few that you enjoy. If it’s an herb or a spice, consider it acceptable regardless. If it’s a condiment, check the label: You’ll want to avoid products that contain more than 2 carbohydrates per serving. As for salad dressings and marinades, the same rules apply, although it’s sometimes hard to find such products beyond, say, blue cheese, ranch, and Italian dressings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io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ennel S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st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alsamic Vineg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ish Sau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ice Vineg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as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arl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osema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ap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in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affr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araw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orserad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a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ayen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a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hili Pow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yonnai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oy Sau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hi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ust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abasco Sau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ilant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Orega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hy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innam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apr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umer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m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ars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Vineg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p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orcestershire Sau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7:00Z</dcterms:created>
  <dc:creator>Adam Campbell</dc:creator>
  <dc:description/>
  <cp:keywords/>
  <dc:language>en-US</dc:language>
  <cp:lastModifiedBy>Imaeyen Ibanga</cp:lastModifiedBy>
  <dcterms:modified xsi:type="dcterms:W3CDTF">2008-04-16T15:57:00Z</dcterms:modified>
  <cp:revision>2</cp:revision>
  <dc:subject/>
  <dc:title>The Fat-Burning Time Zone-Approved Condiments, Spices, and Herbs</dc:title>
</cp:coreProperties>
</file>