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44"/>
        </w:rPr>
      </w:pPr>
      <w:r>
        <w:rPr>
          <w:rFonts w:cs="Arial" w:ascii="Arial" w:hAnsi="Arial"/>
          <w:szCs w:val="44"/>
        </w:rPr>
        <w:t>Troubleshooting the TNT Die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BY ADAM CAMP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my recent appearance on Good Morning America, host Chris Cuomo mentioned that he felt woozy when he first started a low-carb diet while on vacation in Jamaica. After talking to him, I’m pretty sure this happened for a couple of reasons. Find out what they are, and learn the other tricks to starting a low-carb diet so that you’ll look great—and feel even b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w-Fat and Low-Carb Don’t Mix</w:t>
      </w:r>
    </w:p>
    <w:p>
      <w:pPr>
        <w:pStyle w:val="Normal"/>
        <w:rPr/>
      </w:pPr>
      <w:r>
        <w:rPr>
          <w:rFonts w:cs="Arial" w:ascii="Arial" w:hAnsi="Arial"/>
        </w:rPr>
        <w:t xml:space="preserve">Chris mentioned that he was eating a low-carb, </w:t>
      </w:r>
      <w:r>
        <w:rPr>
          <w:rFonts w:cs="Arial" w:ascii="Arial" w:hAnsi="Arial"/>
          <w:i/>
        </w:rPr>
        <w:t>low-fat</w:t>
      </w:r>
      <w:r>
        <w:rPr>
          <w:rFonts w:cs="Arial" w:ascii="Arial" w:hAnsi="Arial"/>
        </w:rPr>
        <w:t xml:space="preserve"> diet. This is a common mistake.  A good low-carbohydrate actually needs to be high in fat. After all, you still need energy. And that’s exactly what fat is. By cutting back both carbs and fat, you’ll be severely limiting the types of food you can eat, and will then have to rely mainly on protein. This often means you won’t be eating enough calories, which will make you feel tired, but it’s also not a very palatable diet—so it’s typically not very pleasant for mos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he first key to following a low-carb diet is to eat plenty of fat. That doesn’t mean to gorge on bacon and butter, but it does mean you can include those foods in your diet, provided they don’t cause you to overeat. However, this isn’t usually a problem when eating a lower carb diet because the fat they contain helps you feel full long after you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in one six-week study in our lab, men who followed a low-carb diet lost seven pounds of fat and gained two pounds of muscle—all while eating as much food as they wanted. In fact, because our goal in this study was to find out what happens to heart disease risk when you don’t lose weight on a low-carb diet, we constantly encouraged these guys to eat more. Yet they still lost weight. What’s more, the study participants’ risk of heart disease went down significa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worth noting because many people have wrongly been led to believe that eating fat or simply eating a low-carb diet will lead to a heart attack. But the fact is, more than a dozen peer-reviewed studies published since 2003 show that a low-carbohydrate, high-fat diet is more effective at reducing overall heart-disease risk than a high-carb, low-fat regimen. And each of these meal plans ranged from 50 percent to 70 percent of total calories from 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ith that in mind, don’t be afraid to eat fat. The idea is to eat until your satisfied, not stuffed. This may be hard for you to determine right off the bat. If you find you’re following the guidelines, but don’t seem to be losing fat (are you jeans looser), it’s probably because you’re still eating too many calories. Cut your portion sizes down a bit, and use your target bodyweight as a guide for knowing how many calories you should eat. (If you want to weight 125 pounds, multiply your bodyweight by 14 to get the calories (1750) you should be consuming.) You can track how many calories you’ve been eating by signing for a free online diet journal at Fitday.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n’t Forget About Water</w:t>
      </w:r>
    </w:p>
    <w:p>
      <w:pPr>
        <w:pStyle w:val="Normal"/>
        <w:rPr>
          <w:rFonts w:ascii="Arial" w:hAnsi="Arial" w:cs="Arial"/>
        </w:rPr>
      </w:pPr>
      <w:r>
        <w:rPr>
          <w:rFonts w:cs="Arial" w:ascii="Arial" w:hAnsi="Arial"/>
        </w:rPr>
        <w:t xml:space="preserve">Now, part of our goal with TNT is to reduce your glycogen tank. Glycogen refers to the carbohydrates that are stored in your muscles. For every one gram of these carbohydrates that are stored, about three grams of water is stored with them. So as your glycogen is reduced, you’ll lose some water, which will contribute to your total weight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you need to make sure you’re drinking plenty of water. In Chris’s case, he was exercising daily in the hot Jamaican sun—a great way to increase the risk of dehydration, which may have contributed to his initial discom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rule of thumb for everyone: Try to consume eight to 12 ounces of water for every two hours you’re awake. That ensures that you’re well hydrated, especially since low-carbohydrate diets have a natural diuretic effect. This natural diuretic effect isn’t bad; it just means your body isn’t retaining as much water as normal, and that you need to make sure you’re providing it with plenty of incoming H2O. Keep in mind that this is especially true if you drink caffeinated beverages—coffee, tea, diet soda—which also act as diure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course, the reason we want to reduce your glycogen stores, is because your body will be better at burning fat for energy. So don’t let anyone tell you that all your weight loss is water; that’s just silly. You’re losing plenty of fat, too.</w:t>
      </w:r>
    </w:p>
    <w:p>
      <w:pPr>
        <w:pStyle w:val="Normal"/>
        <w:rPr>
          <w:rFonts w:ascii="Arial" w:hAnsi="Arial" w:cs="Arial"/>
        </w:rPr>
      </w:pPr>
      <w:r>
        <w:rPr>
          <w:rFonts w:cs="Arial" w:ascii="Arial" w:hAnsi="Arial"/>
        </w:rPr>
      </w:r>
    </w:p>
    <w:p>
      <w:pPr>
        <w:pStyle w:val="Normal"/>
        <w:rPr/>
      </w:pPr>
      <w:r>
        <w:rPr>
          <w:rFonts w:cs="Arial" w:ascii="Arial" w:hAnsi="Arial"/>
          <w:iCs/>
          <w:color w:val="333333"/>
        </w:rPr>
        <w:t>Also, due to this water loss, you should make sure you’re getting plenty of potassium and not restricting sodium. Most of the vegetables on the TNT diet provide potassium you need, so you eat up. We also recommend a multivitamin to shore up any nutritional holes.</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color w:val="333333"/>
        </w:rPr>
        <w:t>And don’t shortchange sodium. If you experience dizziness when standing up, for example, you may be low on this mineral. That may sound surprising, but remember, most people get up to 80% of their sodium from processed foods. And since the TNT Diet is comprised of whole, natural foods, you may find you’re not getting enough if you consciously restrict it as you’re often told to do. So if you don’t have high blood pressure, t</w:t>
      </w:r>
      <w:r>
        <w:rPr>
          <w:rFonts w:cs="Arial" w:ascii="Arial" w:hAnsi="Arial"/>
          <w:iCs/>
          <w:color w:val="333333"/>
        </w:rPr>
        <w:t>here’s no good reason to be concerned with cutting back on sodium on a low-carb diet. This can lead to fatigue and also cause muscle loss. In addition, if you do have high blood pressure, the diet may actually normalize your hypertension—we’ve seen this happen in many, many people. In fact, my brother was able to eliminate his hypertension medication all together after starting the TNT Diet. But please consult with your physician ahead of time: The diet can be so effective at lowering blood pressure that, if combined with hypertension medication, can lead a drastic drop in B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 TNT Pointers</w:t>
      </w:r>
    </w:p>
    <w:p>
      <w:pPr>
        <w:pStyle w:val="Normal"/>
        <w:rPr>
          <w:rFonts w:ascii="Arial" w:hAnsi="Arial" w:cs="Arial"/>
        </w:rPr>
      </w:pPr>
      <w:r>
        <w:rPr>
          <w:rFonts w:cs="Arial" w:ascii="Arial" w:hAnsi="Arial"/>
        </w:rPr>
        <w:t xml:space="preserve">The first week or two on the TNT Diet may be a little difficult. Your body has to adapt to burning fat as its main energy source. For most people, this is a major change because they’re accustomed—some would even say addicted—to using carbohydrates to fuel their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be irritable, cranky, and even tired for a few days. But as you grow accustomed to this new diet, you’ll return to your loveable self quickly. Within a couple of weeks, people following TNT’s low-carb plan almost always report having higher and more consistent energy levels than they did before they started the program. In fact, many TNT veterans claim that they need less sleep when eating this way. If the change from your normal diet is a particularly drastic one, you may also experience a bit of gastrointestinal distress, such as diarrhea or even constipation. Ideally, you'll be eating plenty of vegetables, which provide fiber, so this shouldn't be a problem. But if it is, a fiber supplement such as Metamucil or Benefiber once a day should do the tri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ithin a few days, we can assure you that your plumbing will be working normally again. And as long as you stick to the low-carb guidelines, any cravings for carbs will soon disappear as well. You’ll actually be more in tune with your body’s true hunger signals, as opposed to being a slave to the cravings that are triggered by the typical high-carb “sugar rush,” followed the inevitable “sugar crash.” On TNT, you’ll be immune to these highs and lows while you’re humming along in your new fat-burning mode.</w:t>
      </w:r>
    </w:p>
    <w:p>
      <w:pPr>
        <w:pStyle w:val="Normal"/>
        <w:rPr>
          <w:rFonts w:ascii="Arial" w:hAnsi="Arial" w:cs="Arial"/>
        </w:rPr>
      </w:pPr>
      <w:r>
        <w:rPr>
          <w:rFonts w:cs="Arial" w:ascii="Arial" w:hAnsi="Arial"/>
        </w:rPr>
      </w:r>
    </w:p>
    <w:p>
      <w:pPr>
        <w:pStyle w:val="Normal"/>
        <w:rPr/>
      </w:pPr>
      <w:r>
        <w:rPr>
          <w:rFonts w:cs="Arial" w:ascii="Arial" w:hAnsi="Arial"/>
        </w:rPr>
        <w:t xml:space="preserve">More from </w:t>
      </w:r>
      <w:r>
        <w:rPr>
          <w:rFonts w:cs="Arial" w:ascii="Arial" w:hAnsi="Arial"/>
          <w:i/>
          <w:iCs/>
        </w:rPr>
        <w:t>Men’s Health</w:t>
      </w:r>
    </w:p>
    <w:p>
      <w:pPr>
        <w:pStyle w:val="Normal"/>
        <w:rPr>
          <w:rFonts w:ascii="Arial" w:hAnsi="Arial" w:cs="Arial"/>
          <w:i/>
          <w:i/>
          <w:iCs/>
        </w:rPr>
      </w:pPr>
      <w:r>
        <w:rPr>
          <w:rFonts w:cs="Arial" w:ascii="Arial" w:hAnsi="Arial"/>
          <w:i/>
          <w:iCs/>
        </w:rPr>
        <w:tab/>
        <w:t xml:space="preserve"> </w:t>
      </w:r>
    </w:p>
    <w:p>
      <w:pPr>
        <w:pStyle w:val="Heading2"/>
        <w:rPr/>
      </w:pPr>
      <w:r>
        <w:rPr/>
        <w:t>Learn More About the TNT Diet</w:t>
      </w:r>
    </w:p>
    <w:p>
      <w:pPr>
        <w:pStyle w:val="Normal"/>
        <w:rPr>
          <w:rFonts w:ascii="Arial" w:hAnsi="Arial" w:cs="Arial"/>
        </w:rPr>
      </w:pPr>
      <w:hyperlink r:id="rId2">
        <w:r>
          <w:rPr>
            <w:rStyle w:val="InternetLink"/>
            <w:rFonts w:cs="Arial" w:ascii="Arial" w:hAnsi="Arial"/>
          </w:rPr>
          <w:t>http://www.menshealth.com/cda/custom.do?incFile=tnt.jsp?site=MensHealth&amp;channel=weight.loss&amp;category=transform.2007&amp;cm_mmc=GMA-_-TNT%20Troubleshooting-_-Article-_-Learn%20More%20About%20the%20TNT%20Diet</w:t>
        </w:r>
      </w:hyperlink>
    </w:p>
    <w:p>
      <w:pPr>
        <w:pStyle w:val="Normal"/>
        <w:rPr>
          <w:rFonts w:ascii="Arial" w:hAnsi="Arial" w:cs="Arial"/>
        </w:rPr>
      </w:pPr>
      <w:r>
        <w:rPr>
          <w:rFonts w:cs="Arial" w:ascii="Arial" w:hAnsi="Arial"/>
        </w:rPr>
        <w:tab/>
        <w:t xml:space="preserve"> </w:t>
      </w:r>
    </w:p>
    <w:p>
      <w:pPr>
        <w:pStyle w:val="Heading2"/>
        <w:rPr/>
      </w:pPr>
      <w:r>
        <w:rPr/>
        <w:t>50 Great Smoothies</w:t>
      </w:r>
    </w:p>
    <w:p>
      <w:pPr>
        <w:pStyle w:val="Normal"/>
        <w:rPr>
          <w:rFonts w:ascii="Arial" w:hAnsi="Arial" w:cs="Arial"/>
        </w:rPr>
      </w:pPr>
      <w:hyperlink r:id="rId3">
        <w:r>
          <w:rPr>
            <w:rStyle w:val="InternetLink"/>
            <w:rFonts w:cs="Arial" w:ascii="Arial" w:hAnsi="Arial"/>
          </w:rPr>
          <w:t>http://www.menshealth.com/smoothies/?cm_mmc=GMA-_-TNT%20Troubleshooting-_-Article-_-50%20Great%20Smoothies</w:t>
        </w:r>
      </w:hyperlink>
    </w:p>
    <w:p>
      <w:pPr>
        <w:pStyle w:val="Normal"/>
        <w:rPr>
          <w:rFonts w:ascii="Arial" w:hAnsi="Arial" w:cs="Arial"/>
        </w:rPr>
      </w:pPr>
      <w:r>
        <w:rPr>
          <w:rFonts w:cs="Arial" w:ascii="Arial" w:hAnsi="Arial"/>
        </w:rPr>
        <w:tab/>
        <w:t xml:space="preserve"> </w:t>
      </w:r>
    </w:p>
    <w:p>
      <w:pPr>
        <w:pStyle w:val="Heading2"/>
        <w:rPr/>
      </w:pPr>
      <w:r>
        <w:rPr/>
        <w:t>Eat This, Not That</w:t>
      </w:r>
    </w:p>
    <w:p>
      <w:pPr>
        <w:pStyle w:val="Normal"/>
        <w:rPr>
          <w:rFonts w:ascii="Arial" w:hAnsi="Arial" w:cs="Arial"/>
        </w:rPr>
      </w:pPr>
      <w:hyperlink r:id="rId4">
        <w:r>
          <w:rPr>
            <w:rStyle w:val="InternetLink"/>
            <w:rFonts w:cs="Arial" w:ascii="Arial" w:hAnsi="Arial"/>
          </w:rPr>
          <w:t>http://www.menshealth.com/eatthis/index.php?cm_mmc=GMA-_-TNT%20Troubleshooting-_-Article-_-Eat%20this,%20Not%20That</w:t>
        </w:r>
      </w:hyperlink>
    </w:p>
    <w:p>
      <w:pPr>
        <w:pStyle w:val="Normal"/>
        <w:rPr>
          <w:rFonts w:ascii="Arial" w:hAnsi="Arial" w:cs="Arial"/>
          <w:b/>
          <w:b/>
          <w:bCs/>
        </w:rPr>
      </w:pPr>
      <w:r>
        <w:rPr>
          <w:rFonts w:cs="Arial" w:ascii="Arial" w:hAnsi="Arial"/>
          <w:b/>
          <w:bCs/>
        </w:rPr>
        <w:tab/>
        <w:t xml:space="preserve"> </w:t>
      </w:r>
    </w:p>
    <w:p>
      <w:pPr>
        <w:pStyle w:val="Normal"/>
        <w:rPr>
          <w:rFonts w:ascii="Arial" w:hAnsi="Arial" w:cs="Arial"/>
        </w:rPr>
      </w:pPr>
      <w:r>
        <w:rPr>
          <w:rFonts w:cs="Arial" w:ascii="Arial" w:hAnsi="Arial"/>
          <w:b/>
          <w:bCs/>
        </w:rPr>
        <w:t>Your Best Body In One Hour</w:t>
      </w:r>
    </w:p>
    <w:p>
      <w:pPr>
        <w:pStyle w:val="Normal"/>
        <w:rPr>
          <w:rFonts w:ascii="Arial" w:hAnsi="Arial" w:cs="Arial"/>
          <w:i/>
          <w:i/>
          <w:iCs/>
        </w:rPr>
      </w:pPr>
      <w:hyperlink r:id="rId5">
        <w:r>
          <w:rPr>
            <w:rStyle w:val="InternetLink"/>
            <w:rFonts w:cs="Arial" w:ascii="Arial" w:hAnsi="Arial"/>
          </w:rPr>
          <w:t>http://www.menshealth.com/cda/article.do?site=MensHealth&amp;channel=fitness&amp;category=muscle.building&amp;topic=total.body&amp;conitem=8757e84ff8831110VgnVCM20000012281eac____&amp;cm_mmc=GMA-_-TNT%20Troubleshooting-_-Article-_-Your%20Best%20Body%20In%20One%20Hour</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b/>
      </w:r>
    </w:p>
    <w:p>
      <w:pPr>
        <w:pStyle w:val="Normal"/>
        <w:rPr>
          <w:rFonts w:ascii="Arial" w:hAnsi="Arial" w:cs="Arial"/>
          <w:i/>
          <w:i/>
          <w:iCs/>
        </w:rPr>
      </w:pPr>
      <w:r>
        <w:rPr>
          <w:rFonts w:cs="Arial" w:ascii="Arial" w:hAnsi="Arial"/>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56"/>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exact" w:line="280" w:before="280" w:after="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ubric">
    <w:name w:val="Rubric"/>
    <w:basedOn w:val="Header"/>
    <w:next w:val="Normal"/>
    <w:qFormat/>
    <w:pPr>
      <w:spacing w:lineRule="exact" w:line="280"/>
    </w:pPr>
    <w:rPr>
      <w:rFonts w:ascii="Arial Narrow" w:hAnsi="Arial Narrow" w:cs="Arial Narrow"/>
      <w:b/>
      <w:color w:val="FF0000"/>
      <w:sz w:val="28"/>
    </w:rPr>
  </w:style>
  <w:style w:type="paragraph" w:styleId="DekWorkout">
    <w:name w:val="Dek Workout"/>
    <w:basedOn w:val="Normal"/>
    <w:qFormat/>
    <w:pPr>
      <w:spacing w:before="120" w:after="120"/>
    </w:pPr>
    <w:rPr>
      <w:rFonts w:ascii="Arial" w:hAnsi="Arial" w:cs="Arial"/>
      <w:sz w:val="36"/>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ealth.com/cda/custom.do?incFile=tnt.jsp?site=MensHealth&amp;channel=weight.loss&amp;category=transform.2007&amp;cm_mmc=GMA-_-TNT Troubleshooting-_-Article-_-Learn More About the TNT Diet" TargetMode="External"/><Relationship Id="rId3" Type="http://schemas.openxmlformats.org/officeDocument/2006/relationships/hyperlink" Target="http://www.menshealth.com/smoothies/?cm_mmc=GMA-_-TNT Troubleshooting-_-Article-_-50 Great Smoothies" TargetMode="External"/><Relationship Id="rId4" Type="http://schemas.openxmlformats.org/officeDocument/2006/relationships/hyperlink" Target="http://www.menshealth.com/eatthis/index.php?cm_mmc=GMA-_-TNT Troubleshooting-_-Article-_-Eat this, Not That" TargetMode="External"/><Relationship Id="rId5" Type="http://schemas.openxmlformats.org/officeDocument/2006/relationships/hyperlink" Target="http://www.menshealth.com/cda/article.do?site=MensHealth&amp;channel=fitness&amp;category=muscle.building&amp;topic=total.body&amp;conitem=8757e84ff8831110VgnVCM20000012281eac____&amp;cm_mmc=GMA-_-TNT Troubleshooting-_-Article-_-Your Best Body In One Ho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18:00Z</dcterms:created>
  <dc:creator>Adam Campbell</dc:creator>
  <dc:description/>
  <cp:keywords/>
  <dc:language>en-US</dc:language>
  <cp:lastModifiedBy>Sheryl Leder</cp:lastModifiedBy>
  <dcterms:modified xsi:type="dcterms:W3CDTF">2008-04-23T14:06:00Z</dcterms:modified>
  <cp:revision>4</cp:revision>
  <dc:subject/>
  <dc:title>That's pretty drastic</dc:title>
</cp:coreProperties>
</file>