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pPr>
      <w:r>
        <w:rPr/>
        <w:t>ABC News - World News with Diane Sawyer</w:t>
      </w:r>
    </w:p>
    <w:p>
      <w:pPr>
        <w:pStyle w:val="Titles"/>
        <w:rPr/>
      </w:pPr>
      <w:r>
        <w:rPr/>
        <w:t>"Colorado Debates"</w:t>
      </w:r>
    </w:p>
    <w:p>
      <w:pPr>
        <w:pStyle w:val="Titles"/>
        <w:rPr/>
      </w:pPr>
      <w:r>
        <w:rPr/>
        <w:t>gubernatorial debate with mayor john hickenlooper, Dan Mays, &amp; tom TANCREDO</w:t>
      </w:r>
    </w:p>
    <w:p>
      <w:pPr>
        <w:pStyle w:val="Titles"/>
        <w:rPr/>
      </w:pPr>
      <w:r>
        <w:rPr/>
        <w:t>senatorial debate With Michael Bennett &amp; Ken Buck</w:t>
      </w:r>
    </w:p>
    <w:p>
      <w:pPr>
        <w:pStyle w:val="Titles"/>
        <w:rPr/>
      </w:pPr>
      <w:r>
        <w:rPr/>
        <w:t>moderator:  Jake Tapper &amp; mike landis</w:t>
      </w:r>
    </w:p>
    <w:p>
      <w:pPr>
        <w:pStyle w:val="Titles"/>
        <w:rPr/>
      </w:pPr>
      <w:r>
        <w:rPr/>
        <w:t>Producer:  Stephanie Smith</w:t>
      </w:r>
    </w:p>
    <w:p>
      <w:pPr>
        <w:pStyle w:val="MarginRelease"/>
        <w:rPr/>
      </w:pPr>
      <w:r>
        <w:rPr/>
        <w:t>no Media ID</w:t>
      </w:r>
    </w:p>
    <w:p>
      <w:pPr>
        <w:pStyle w:val="MarginRelease"/>
        <w:rPr/>
      </w:pPr>
      <w:r>
        <w:rPr/>
        <w:t>11:27:00:00</w:t>
        <w:tab/>
        <w:tab/>
        <w:t>(OFF-MIC CONVERSATION)</w:t>
      </w:r>
    </w:p>
    <w:p>
      <w:pPr>
        <w:pStyle w:val="Normal"/>
        <w:keepNext w:val="true"/>
        <w:rPr/>
      </w:pPr>
      <w:r>
        <w:rPr/>
        <w:tab/>
        <w:tab/>
        <w:t>INTRODUCTION:</w:t>
      </w:r>
    </w:p>
    <w:p>
      <w:pPr>
        <w:pStyle w:val="Normal"/>
        <w:rPr/>
      </w:pPr>
      <w:r>
        <w:rPr/>
        <w:t>11:37:37:00</w:t>
        <w:tab/>
        <w:t>We’re hosting this event with a number of partners, and I’d like to recognize them now.  I’ll--  you all can go ahead and sit down and be comfortable for one minute.  Our partners are Action 22, Adam’s County Economic Development Incorporated, the Asian Chamber of Commerce, Club 20, Colorado Association of Commerce and Industry, the Colorado Competitive Council, Colorado Concern, Colorado Space Coalition, the Colorado Women’s Chamber of Commerce, the Downtown Denver Partnership, the Hispanic Chamber of Commerce of Metro Denver, the National Federation of Independent Business, Progressive 15, and Visit Denver.</w:t>
      </w:r>
    </w:p>
    <w:p>
      <w:pPr>
        <w:pStyle w:val="Normal"/>
        <w:rPr/>
      </w:pPr>
      <w:r>
        <w:rPr/>
      </w:r>
    </w:p>
    <w:p>
      <w:pPr>
        <w:pStyle w:val="Normal"/>
        <w:rPr/>
      </w:pPr>
      <w:r>
        <w:rPr/>
        <w:t>11:38:19:00</w:t>
        <w:tab/>
        <w:t>And our media partner is KMGH Channel 7 News.  A huge thanks to all our partners for coming together.  (APPLAUSE) On the note of KMGH Channel 7, you will all want to be aware that today’s event is being broadcast live.  These are heat-seeking cameras.  So, if you are particularly noisy in your side conversations or clinking of utensils, the camera will actually turn on you.  So, what we’re asking is, we rarely have to do this, but to be as quiet as we can, limit those side conversations-- so the camera stays on the candidates, where we want it.</w:t>
      </w:r>
    </w:p>
    <w:p>
      <w:pPr>
        <w:pStyle w:val="Normal"/>
        <w:rPr/>
      </w:pPr>
      <w:r>
        <w:rPr/>
      </w:r>
    </w:p>
    <w:p>
      <w:pPr>
        <w:pStyle w:val="Normal"/>
        <w:rPr/>
      </w:pPr>
      <w:r>
        <w:rPr/>
        <w:t>11:39:00:00</w:t>
        <w:tab/>
        <w:t>What we all know, it’s critical that every elected official not only understand the role business plays in creating a stron-- strong economy, but really works hand in hand with us to create that suc-- successful community and state.  These past two years have been especially trying for business across the country and frankly throughout the world.  While Colorado has fared better than many, the climb out has been incredibly slow.  And we’re nowhere near the economic activity that makes Colorado feel like we’re thriving again.</w:t>
      </w:r>
    </w:p>
    <w:p>
      <w:pPr>
        <w:pStyle w:val="Normal"/>
        <w:rPr/>
      </w:pPr>
      <w:r>
        <w:rPr/>
      </w:r>
    </w:p>
    <w:p>
      <w:pPr>
        <w:pStyle w:val="Normal"/>
        <w:rPr/>
      </w:pPr>
      <w:r>
        <w:rPr/>
        <w:t>11:39:31:00</w:t>
        <w:tab/>
        <w:t>Good, sound public policy ultimately lays the foundation for a strong business climate.  Government and business must work together to return our economy to its former strength.  Today, we bring together all the candidates for Governor and Senate and we have three candidates for Governor.  I will introduce them in the order in which they appear on the ballot.  Democrat John Hickenlooper, who is the current Mayor of Denver.  Republican Candidate, Dan Mays.  And the American Constitution Party candidate, Tom Can-- Tancredo, a former U.S. Representative from Congressional District 6.  Please welcome them.  (APPLAUSE)</w:t>
      </w:r>
    </w:p>
    <w:p>
      <w:pPr>
        <w:pStyle w:val="Normal"/>
        <w:rPr/>
      </w:pPr>
      <w:r>
        <w:rPr/>
      </w:r>
    </w:p>
    <w:p>
      <w:pPr>
        <w:pStyle w:val="Normal"/>
        <w:rPr/>
      </w:pPr>
      <w:r>
        <w:rPr/>
        <w:t>11:40:17:00</w:t>
        <w:tab/>
        <w:t>For U.S. Senate, we have two candidates, Republican Challenger Ken Buck who currently serves as the Weld County District Attorney (PH).  And Incumbent Democratic Senator Michael Bennett.  They will come on the stage once we’ve completed the forum with-- the Gubernatorial candidates.  Also present today are minor party candidates, Paul Finorino (PH) and Bob Kinsey (PH).  Each of them has literature available on tables at the back of the room.  And our sincere thanks to all the candidates for being with us today.  (APPLAUSE)</w:t>
      </w:r>
    </w:p>
    <w:p>
      <w:pPr>
        <w:pStyle w:val="Normal"/>
        <w:rPr/>
      </w:pPr>
      <w:r>
        <w:rPr/>
      </w:r>
    </w:p>
    <w:p>
      <w:pPr>
        <w:pStyle w:val="Normal"/>
        <w:rPr/>
      </w:pPr>
      <w:r>
        <w:rPr/>
        <w:t>11:40:53:00</w:t>
        <w:tab/>
        <w:t>We are very excited to have with us ABC Senior House-- Senior White House Correspondent Jake Tapper and Denver’s own Mike Landis from Channel 7 moderating the debate.   And who you will spend the next 90 minutes with.  We know the winner of these elections will make a permanent mark on our state’s and our country’s future.  I look forward to hearing how each of them plans to work with the private sector to implement policies that ensure that mark is a positive one for all of us.</w:t>
      </w:r>
    </w:p>
    <w:p>
      <w:pPr>
        <w:pStyle w:val="Normal"/>
        <w:rPr/>
      </w:pPr>
      <w:r>
        <w:rPr/>
      </w:r>
    </w:p>
    <w:p>
      <w:pPr>
        <w:pStyle w:val="Normal"/>
        <w:rPr/>
      </w:pPr>
      <w:r>
        <w:rPr/>
        <w:t>11:41:21:00</w:t>
        <w:tab/>
        <w:t>Again, thanks to each of you for joining us today.  And before I turn things over to Mike Landis, I’d like to tell you a little bit about him.  Mike returned to Denver to anchor 7 News in 2002 after nine years as the primary anchor in stations in Atlanta and Washington, D.C.  He’s also reported the news in Cleveland and in Dallas.  He’s been awarded multiple Emmys for best anchor and newscast over the course of his career.  We are thrilled to have him today.  Please welcome Mike Landis.  (APPLAUSE)</w:t>
      </w:r>
    </w:p>
    <w:p>
      <w:pPr>
        <w:pStyle w:val="Normal"/>
        <w:keepNext w:val="true"/>
        <w:rPr/>
      </w:pPr>
      <w:r>
        <w:rPr/>
        <w:tab/>
        <w:tab/>
        <w:t>MIKE LANDIS:</w:t>
      </w:r>
    </w:p>
    <w:p>
      <w:pPr>
        <w:pStyle w:val="Normal"/>
        <w:rPr/>
      </w:pPr>
      <w:r>
        <w:rPr/>
        <w:t>11:41:56:00</w:t>
        <w:tab/>
        <w:t>Welcome.  We’re glad that you’re all here today.  Many of you know that I’ve worked in Denver for a number of years.  I’ve been in the business for 46 years.  And more than half of that has been spent here in Denver, Colorado, with a nine-year window in there in Atlanta and D.C.  I-- I must tell you that I have a news director who’s a 40-something, who likes to tell everyone, when I tell him-- tell people I’ve been in the business for 46 years, he likes to say, "Well, that’s before I was born."</w:t>
      </w:r>
    </w:p>
    <w:p>
      <w:pPr>
        <w:pStyle w:val="Normal"/>
        <w:rPr/>
      </w:pPr>
      <w:r>
        <w:rPr/>
      </w:r>
    </w:p>
    <w:p>
      <w:pPr>
        <w:pStyle w:val="Normal"/>
        <w:rPr/>
      </w:pPr>
      <w:r>
        <w:rPr/>
        <w:t>11:42:20:00</w:t>
        <w:tab/>
        <w:t xml:space="preserve">I say, "Well, thank you so much."  Which brings me to Jake Tapper.  Jake Tapper’s a guy who’s the Senior White House Correspondent for ABC News.  He’s someone who contributes regularly to </w:t>
      </w:r>
      <w:r>
        <w:rPr>
          <w:i/>
          <w:iCs/>
        </w:rPr>
        <w:t>Good Morning America</w:t>
      </w:r>
      <w:r>
        <w:rPr/>
        <w:t xml:space="preserve">, </w:t>
      </w:r>
      <w:r>
        <w:rPr>
          <w:i/>
          <w:iCs/>
        </w:rPr>
        <w:t>Nightline</w:t>
      </w:r>
      <w:r>
        <w:rPr/>
        <w:t xml:space="preserve">, and of course, </w:t>
      </w:r>
      <w:r>
        <w:rPr>
          <w:i/>
          <w:iCs/>
        </w:rPr>
        <w:t>World News Tonight with Diane Sawyer</w:t>
      </w:r>
      <w:r>
        <w:rPr/>
        <w:t xml:space="preserve">.  He also has a popular blog called </w:t>
      </w:r>
      <w:r>
        <w:rPr>
          <w:i/>
          <w:iCs/>
        </w:rPr>
        <w:t>Political Punch</w:t>
      </w:r>
      <w:r>
        <w:rPr/>
        <w:t>.  And I wish you would welcome him right now.  Jake Tapper, ABC News.  (APPLAUSE)</w:t>
      </w:r>
    </w:p>
    <w:p>
      <w:pPr>
        <w:pStyle w:val="Normal"/>
        <w:keepNext w:val="true"/>
        <w:rPr/>
      </w:pPr>
      <w:r>
        <w:rPr/>
        <w:tab/>
        <w:tab/>
        <w:t>JAKE TAPPER:</w:t>
      </w:r>
    </w:p>
    <w:p>
      <w:pPr>
        <w:pStyle w:val="Normal"/>
        <w:rPr/>
      </w:pPr>
      <w:r>
        <w:rPr/>
        <w:t>11:42:48:00</w:t>
        <w:tab/>
        <w:t>Thank you so much.  It’s-- it’s a real honor to be here.  I’m just gonna outline-- how we’re gonna proceed, and then we will do so.  First of all, the questions that we ask-- you’ll hear-- come from the Chamber of Commerce.  Its partners.  We’ve also sol-- solicited questions on Facebook, on Twitter, and Mike and I and our teams have also come up with a few of our own.  We’re not gonna tell you whose is who, but-- that’s what-- that’s who’s been informing our questions.</w:t>
      </w:r>
    </w:p>
    <w:p>
      <w:pPr>
        <w:pStyle w:val="Normal"/>
        <w:rPr/>
      </w:pPr>
      <w:r>
        <w:rPr/>
      </w:r>
    </w:p>
    <w:p>
      <w:pPr>
        <w:pStyle w:val="Normal"/>
        <w:rPr/>
      </w:pPr>
      <w:r>
        <w:rPr/>
        <w:t>11:43:15:00</w:t>
        <w:tab/>
        <w:t>The-- for the Gubernatorial-- forum, the candidates will speak in random order that has been determined immediately before the program began.  Mike and I will ask alternating questions.  Candidates will have two minutes to answer each question and a Chamber staff member will be monitoring time.  So, with that, let’s proceed.  The first candidate is Mayor Hickenlooper.</w:t>
      </w:r>
    </w:p>
    <w:p>
      <w:pPr>
        <w:pStyle w:val="Normal"/>
        <w:rPr/>
      </w:pPr>
      <w:r>
        <w:rPr/>
        <w:t>11:43:41:00</w:t>
        <w:tab/>
        <w:tab/>
        <w:t>(OFF-MIC CONVERSATION)</w:t>
      </w:r>
    </w:p>
    <w:p>
      <w:pPr>
        <w:pStyle w:val="Normal"/>
        <w:keepNext w:val="true"/>
        <w:rPr/>
      </w:pPr>
      <w:r>
        <w:rPr/>
        <w:tab/>
        <w:tab/>
        <w:t>JAKE TAPPER:</w:t>
      </w:r>
    </w:p>
    <w:p>
      <w:pPr>
        <w:pStyle w:val="Normal"/>
        <w:rPr/>
      </w:pPr>
      <w:r>
        <w:rPr/>
        <w:t>11:43:49:00</w:t>
        <w:tab/>
        <w:t>So, we have a lot of questions for all three of you.  But-- but the first one we’re gonna ask-- all three of you.  So, for this first segment, just to you, we’ll start with this.  There is a tremendous budget shortfall that this state faces.  And a lot of people in this room are very concerned that it’ll be even tougher for the next Governor to face that shortfall-- if these three ballot initiatives pass.</w:t>
      </w:r>
    </w:p>
    <w:p>
      <w:pPr>
        <w:pStyle w:val="Normal"/>
        <w:rPr/>
      </w:pPr>
      <w:r>
        <w:rPr/>
      </w:r>
    </w:p>
    <w:p>
      <w:pPr>
        <w:pStyle w:val="Normal"/>
        <w:rPr/>
      </w:pPr>
      <w:r>
        <w:rPr/>
        <w:t>11:44:17:00</w:t>
        <w:tab/>
        <w:t>So, first of all, with specifics, and this is a smart audience, they’ll know if you don’t offer them.  With specifics, how do you intend to address the shortfall.  And if these three ballot initiatives pass, do you have a contingency plan to deal with the shortfall under those circumstances?</w:t>
      </w:r>
    </w:p>
    <w:p>
      <w:pPr>
        <w:pStyle w:val="Normal"/>
        <w:keepNext w:val="true"/>
        <w:rPr/>
      </w:pPr>
      <w:r>
        <w:rPr/>
        <w:tab/>
        <w:tab/>
        <w:t>MAYOR JOHN HICKENLOOPER:</w:t>
      </w:r>
    </w:p>
    <w:p>
      <w:pPr>
        <w:pStyle w:val="Normal"/>
        <w:rPr/>
      </w:pPr>
      <w:r>
        <w:rPr/>
        <w:t>11:44:36:00</w:t>
        <w:tab/>
        <w:t>I’ll start with the-- the last part first and just say if-- if any one of 60 or 61 or 101 pass, even one of them pass, it will just add to what is already-- a very deeply troubling circumstance.  Now, in terms of cutting the budget, obviously you assemble of team that people that know how to manage.  You find efficiencies.  You try to cut out redundancies, centralize services.  Get all the technology teams in one place.  All the stuff we’ve done in the city, which I think can save, I don’t know, $100 million, maybe $150 million.  But at a certain point, if-- if the predictions are-- are accurate, that next year we’re looking at a $600 million or-- $900 million deficit, then you’re gonna have to go deeper.</w:t>
      </w:r>
    </w:p>
    <w:p>
      <w:pPr>
        <w:pStyle w:val="Normal"/>
        <w:rPr/>
      </w:pPr>
      <w:r>
        <w:rPr/>
      </w:r>
    </w:p>
    <w:p>
      <w:pPr>
        <w:pStyle w:val="Normal"/>
        <w:rPr/>
      </w:pPr>
      <w:r>
        <w:rPr/>
        <w:t>11:45:18:00</w:t>
        <w:tab/>
        <w:t>And I think the-- what becomes difficult there is you are-- education is such a large part of the budget, you’re obviously gonna have to cut into education.  We have right now in the state 34 percent of our school districts in Colorado are on a four day school week.  So, there’s not a lot of fat that we’re gonna cut out of that.  Transportation, again-- independent-- estimates show that we’re about $500 million short-- short right now with-- with present funding of just maintaining the roads and bridges that we have.</w:t>
      </w:r>
    </w:p>
    <w:p>
      <w:pPr>
        <w:pStyle w:val="Normal"/>
        <w:rPr/>
      </w:pPr>
      <w:r>
        <w:rPr/>
      </w:r>
    </w:p>
    <w:p>
      <w:pPr>
        <w:pStyle w:val="Normal"/>
        <w:rPr/>
      </w:pPr>
      <w:r>
        <w:rPr/>
        <w:t>11:45:49:00</w:t>
        <w:tab/>
        <w:t>Again, but you’re gonna have to take out-- out of-- transportation, you’re gonna have to cut those places where you can-- make short term cuts and hopefully not cause long term consequences.  You look at higher ed.  Higher ed is the obvious place where it happens again and again.  We’re 49</w:t>
      </w:r>
      <w:r>
        <w:rPr>
          <w:vertAlign w:val="superscript"/>
        </w:rPr>
        <w:t>th</w:t>
      </w:r>
      <w:r>
        <w:rPr/>
        <w:t xml:space="preserve"> out of 50 states in how we fund higher education, but we will have to fund, but have to cut higher education, as well.</w:t>
      </w:r>
    </w:p>
    <w:p>
      <w:pPr>
        <w:pStyle w:val="Normal"/>
        <w:rPr/>
      </w:pPr>
      <w:r>
        <w:rPr/>
      </w:r>
    </w:p>
    <w:p>
      <w:pPr>
        <w:pStyle w:val="Normal"/>
        <w:rPr/>
      </w:pPr>
      <w:r>
        <w:rPr/>
        <w:t>11:46:11:00</w:t>
        <w:tab/>
        <w:t>And we can make some of that up by getting together scholarship funds from-- foundations and-- private sector sources that allows universities to raise tuition, hopefully not too much, but raise tuitions and still maintain the two critical parts, accessibility and affordability.  And then-- lastly, I think health care.  We’re gonna have to look very closely at-- at Medicaid and-- qualifications for Medicaid.  And it might be-- it would be one of the first times that we’ve ever had to examine actually re-- restricting or limiting the-- the number of people that are-- going back on the number of people that qualify for Medicaid.</w:t>
      </w:r>
    </w:p>
    <w:p>
      <w:pPr>
        <w:pStyle w:val="Normal"/>
        <w:rPr/>
      </w:pPr>
      <w:r>
        <w:rPr/>
        <w:t>11:46:50:00</w:t>
        <w:tab/>
        <w:tab/>
        <w:t>(OFF-MIC CONVERSATION)</w:t>
      </w:r>
    </w:p>
    <w:p>
      <w:pPr>
        <w:pStyle w:val="Normal"/>
        <w:keepNext w:val="true"/>
        <w:rPr/>
      </w:pPr>
      <w:r>
        <w:rPr/>
        <w:tab/>
        <w:tab/>
        <w:t>MIKE LANDIS:</w:t>
      </w:r>
    </w:p>
    <w:p>
      <w:pPr>
        <w:pStyle w:val="Normal"/>
        <w:rPr/>
      </w:pPr>
      <w:r>
        <w:rPr/>
        <w:t>11:46:59:00</w:t>
        <w:tab/>
        <w:t>Let’s move on.</w:t>
      </w:r>
    </w:p>
    <w:p>
      <w:pPr>
        <w:pStyle w:val="Normal"/>
        <w:keepNext w:val="true"/>
        <w:rPr/>
      </w:pPr>
      <w:r>
        <w:rPr/>
        <w:tab/>
        <w:tab/>
        <w:t>JAKE TAPPER:</w:t>
      </w:r>
    </w:p>
    <w:p>
      <w:pPr>
        <w:pStyle w:val="Normal"/>
        <w:rPr/>
      </w:pPr>
      <w:r>
        <w:rPr/>
        <w:t>11:46:59:00</w:t>
        <w:tab/>
        <w:t>Everybody will get an-- an option to answer.  But we’re gonna start with ten minutes for each--</w:t>
      </w:r>
    </w:p>
    <w:p>
      <w:pPr>
        <w:pStyle w:val="Normal"/>
        <w:keepNext w:val="true"/>
        <w:rPr/>
      </w:pPr>
      <w:r>
        <w:rPr/>
        <w:tab/>
        <w:tab/>
        <w:t>MAYOR JOHN HICKENLOOPER:</w:t>
      </w:r>
    </w:p>
    <w:p>
      <w:pPr>
        <w:pStyle w:val="Normal"/>
        <w:rPr/>
      </w:pPr>
      <w:r>
        <w:rPr/>
        <w:t>11:47:03:00</w:t>
        <w:tab/>
        <w:t>These guys just need a little more time to think about it.  (LAUGH)</w:t>
      </w:r>
    </w:p>
    <w:p>
      <w:pPr>
        <w:pStyle w:val="Normal"/>
        <w:keepNext w:val="true"/>
        <w:rPr/>
      </w:pPr>
      <w:r>
        <w:rPr/>
        <w:tab/>
        <w:tab/>
        <w:t>TOM TANCREDO:</w:t>
      </w:r>
    </w:p>
    <w:p>
      <w:pPr>
        <w:pStyle w:val="Normal"/>
        <w:rPr/>
      </w:pPr>
      <w:r>
        <w:rPr/>
        <w:t>11:47:07:00</w:t>
        <w:tab/>
        <w:t>Mr. Mayor--</w:t>
      </w:r>
    </w:p>
    <w:p>
      <w:pPr>
        <w:pStyle w:val="Normal"/>
        <w:keepNext w:val="true"/>
        <w:rPr/>
      </w:pPr>
      <w:r>
        <w:rPr/>
        <w:tab/>
        <w:tab/>
        <w:t>MAYOR JOHN HICKENLOOPER:</w:t>
      </w:r>
    </w:p>
    <w:p>
      <w:pPr>
        <w:pStyle w:val="Normal"/>
        <w:rPr/>
      </w:pPr>
      <w:r>
        <w:rPr/>
        <w:t>11:47:07:00</w:t>
        <w:tab/>
        <w:t>It’s just a joke.  It’s just a joke.  (LAUGH)</w:t>
      </w:r>
    </w:p>
    <w:p>
      <w:pPr>
        <w:pStyle w:val="Normal"/>
        <w:keepNext w:val="true"/>
        <w:rPr/>
      </w:pPr>
      <w:r>
        <w:rPr/>
        <w:tab/>
        <w:tab/>
        <w:t>TOM TANCREDO:</w:t>
      </w:r>
    </w:p>
    <w:p>
      <w:pPr>
        <w:pStyle w:val="Normal"/>
        <w:rPr/>
      </w:pPr>
      <w:r>
        <w:rPr/>
        <w:t>11:47:14:00</w:t>
        <w:tab/>
        <w:t>Is it really a joke?</w:t>
      </w:r>
    </w:p>
    <w:p>
      <w:pPr>
        <w:pStyle w:val="Normal"/>
        <w:keepNext w:val="true"/>
        <w:rPr/>
      </w:pPr>
      <w:r>
        <w:rPr/>
        <w:tab/>
        <w:tab/>
        <w:t>MAYOR JOHN HICKENLOOPER:</w:t>
      </w:r>
    </w:p>
    <w:p>
      <w:pPr>
        <w:pStyle w:val="Normal"/>
        <w:rPr/>
      </w:pPr>
      <w:r>
        <w:rPr/>
        <w:t>11:47:16:00</w:t>
        <w:tab/>
        <w:t>Yes.</w:t>
      </w:r>
    </w:p>
    <w:p>
      <w:pPr>
        <w:pStyle w:val="Normal"/>
        <w:keepNext w:val="true"/>
        <w:rPr/>
      </w:pPr>
      <w:r>
        <w:rPr/>
        <w:tab/>
        <w:tab/>
        <w:t>MIKE LANDIS:</w:t>
      </w:r>
    </w:p>
    <w:p>
      <w:pPr>
        <w:pStyle w:val="Normal"/>
        <w:rPr/>
      </w:pPr>
      <w:r>
        <w:rPr/>
        <w:t>11:47:16:00</w:t>
        <w:tab/>
        <w:t>What-- when you look at it-- you talked about education a moment ago.  When you have 27 percent of Colorado’s kids not graduating.  Nearly (UNINTEL) percent have to go through remedial-- efforts to be able to get them to-- into college.  You’re giving them K through 12 education twice, essentially.  What can you do as Governor to help deal with that issue?</w:t>
      </w:r>
    </w:p>
    <w:p>
      <w:pPr>
        <w:pStyle w:val="Normal"/>
        <w:keepNext w:val="true"/>
        <w:rPr/>
      </w:pPr>
      <w:r>
        <w:rPr/>
        <w:tab/>
        <w:tab/>
        <w:t>MAYOR JOHN HICKENLOOPER:</w:t>
      </w:r>
    </w:p>
    <w:p>
      <w:pPr>
        <w:pStyle w:val="Normal"/>
        <w:rPr/>
      </w:pPr>
      <w:r>
        <w:rPr/>
        <w:t>11:47:36:00</w:t>
        <w:tab/>
        <w:t>Well, the question around education is what can you do with very limited funds, right?  You’re not gonna have extra money.  If anything you’re quite possibly gonna have less money.  And I think that’s the challenge that-- that governments all over the country are facing.  How do you do more with less?  In education, obviously, the-- the obvious place to start are places like CSAP.  You know, we need to replace CSAP with another system of measuring student achievement.</w:t>
      </w:r>
    </w:p>
    <w:p>
      <w:pPr>
        <w:pStyle w:val="Normal"/>
        <w:rPr/>
      </w:pPr>
      <w:r>
        <w:rPr/>
      </w:r>
    </w:p>
    <w:p>
      <w:pPr>
        <w:pStyle w:val="Normal"/>
        <w:rPr/>
      </w:pPr>
      <w:r>
        <w:rPr/>
        <w:t>11:48:00:00</w:t>
        <w:tab/>
        <w:t>But CSAP, the kids take the test.  The-- the schools get the results four months later.  I mean, what business would ever use a performance measurement system, where you don’t get your results for four months.  It doesn’t allow teachers to find out which teachers need the-- the most attention and-- and help pull ‘em together.</w:t>
      </w:r>
    </w:p>
    <w:p>
      <w:pPr>
        <w:pStyle w:val="Normal"/>
        <w:rPr/>
      </w:pPr>
      <w:r>
        <w:rPr/>
      </w:r>
    </w:p>
    <w:p>
      <w:pPr>
        <w:pStyle w:val="Normal"/>
        <w:rPr/>
      </w:pPr>
      <w:r>
        <w:rPr/>
        <w:t>11:48:16:00</w:t>
        <w:tab/>
        <w:t>We also need to figure out how to get kids to work harder.  There are so many distractions for kids today.  And I’m not just talking about Xbox and Wii.  I’m talking about just the-- the pressures on their lives.  And one thing we’ve done in Denver is we’ve got Tim and Bernie Machuus (PH) to help us put together a matching gift.  They-- they’ve put up $50 million to build an endowment that will ultimately be over $100 million.  So, we can walk into every public school and say, "We guarantee no matter how poor your family is, if you work hard enough, we’ll make sure you have the resources to go to college."</w:t>
      </w:r>
    </w:p>
    <w:p>
      <w:pPr>
        <w:pStyle w:val="Normal"/>
        <w:rPr/>
      </w:pPr>
      <w:r>
        <w:rPr/>
      </w:r>
    </w:p>
    <w:p>
      <w:pPr>
        <w:pStyle w:val="Normal"/>
        <w:rPr/>
      </w:pPr>
      <w:r>
        <w:rPr/>
        <w:t>11:48:46:00</w:t>
        <w:tab/>
        <w:t>That not only motivates kids in-- in school, but also that extra scholarship money allows schools to raise tuition as I said before-- without-- limiting their-- accessibility or affordability.  Getting back to K-12, I think we also have to look-- at ways that we can-- lengthen the school day.  So many studies now-- demonstrate that-- the difference between-- especially with kids coming from low income backgrounds, their achievement ability is-- is-- there’s several things you can do.  One of them is by extending the school day.  Keeping them in a structured framework.  They do better-- all the way-- all the way along.</w:t>
      </w:r>
    </w:p>
    <w:p>
      <w:pPr>
        <w:pStyle w:val="Normal"/>
        <w:rPr/>
      </w:pPr>
      <w:r>
        <w:rPr/>
      </w:r>
    </w:p>
    <w:p>
      <w:pPr>
        <w:pStyle w:val="Normal"/>
        <w:rPr/>
      </w:pPr>
      <w:r>
        <w:rPr/>
        <w:t>11:49:23:00</w:t>
        <w:tab/>
        <w:t>Another thing we have clear data on is-- is early childhood education.  How do we make sure that every fourth grader, when they’re-- or fifth-- fourth grader-- four year old and five year old, when they show up at-- at kindergarten.  They now-- they know how to hold a pencil.  They know their numbers.  They know their alphabet.  We are-- there’s no question that kids when they arrive at school for the first time that they’re starting way behind their middleclass peers.  They almost never catch up.  And if-- and if they do, it’s very, very expensive.  So, those are the things we can start doing, you know, without-- a lot of additional resources.</w:t>
      </w:r>
    </w:p>
    <w:p>
      <w:pPr>
        <w:pStyle w:val="Normal"/>
        <w:keepNext w:val="true"/>
        <w:rPr/>
      </w:pPr>
      <w:r>
        <w:rPr/>
        <w:tab/>
        <w:tab/>
        <w:t>JAKE TAPPER:</w:t>
      </w:r>
    </w:p>
    <w:p>
      <w:pPr>
        <w:pStyle w:val="Normal"/>
        <w:rPr/>
      </w:pPr>
      <w:r>
        <w:rPr/>
        <w:t>11:49:56:00</w:t>
        <w:tab/>
        <w:t>Turning to-- a different topic-- immigration, which has obviously been-- a hot button issue in this campaign.  Mayor Hickenlooper, more than 60 percent of the residents of your state support passing a law like the one that has been passed in Arizona.  You disagree with that.  Why is the majority of your state wrong?</w:t>
      </w:r>
    </w:p>
    <w:p>
      <w:pPr>
        <w:pStyle w:val="Normal"/>
        <w:keepNext w:val="true"/>
        <w:rPr/>
      </w:pPr>
      <w:r>
        <w:rPr/>
        <w:tab/>
        <w:tab/>
        <w:t>MAYOR JOHN HICKENLOOPER:</w:t>
      </w:r>
    </w:p>
    <w:p>
      <w:pPr>
        <w:pStyle w:val="Normal"/>
        <w:rPr/>
      </w:pPr>
      <w:r>
        <w:rPr/>
        <w:t>11:50:20:00</w:t>
        <w:tab/>
        <w:t>Well, I think that the-- the issue if-- if each state is doing their own immigration policy, that doesn’t work on a federal level.  In Arizona-- and I understand why the people in Arizona are so frustrated.  And why they’ve-- they’ve gone in this direction.  But it’s not the right solution, right?  The-- and-- and almost every-- with a couple of exceptions, every Sheriff in Arizona opposes that law, because they know it’s unenforceable, right?</w:t>
      </w:r>
    </w:p>
    <w:p>
      <w:pPr>
        <w:pStyle w:val="Normal"/>
        <w:rPr/>
      </w:pPr>
      <w:r>
        <w:rPr/>
      </w:r>
    </w:p>
    <w:p>
      <w:pPr>
        <w:pStyle w:val="Normal"/>
        <w:rPr/>
      </w:pPr>
      <w:r>
        <w:rPr/>
        <w:t>11:50:46:00</w:t>
        <w:tab/>
        <w:t>Putting a law in place where you don’t-- the-- the resources necessary would run into the hundreds of millions of dollars, if you were really gonna try and enforce that law.  And, you know, we obviously-- the-- the City of Denver has e-verify.  We use it for our employees and our subcontractors, our contractors.  The State does that.  We can make those efforts.  But we all agree, generally, on the four basic necessities of a federal compromise.</w:t>
      </w:r>
    </w:p>
    <w:p>
      <w:pPr>
        <w:pStyle w:val="Normal"/>
        <w:rPr/>
      </w:pPr>
      <w:r>
        <w:rPr/>
      </w:r>
    </w:p>
    <w:p>
      <w:pPr>
        <w:pStyle w:val="Normal"/>
        <w:rPr/>
      </w:pPr>
      <w:r>
        <w:rPr/>
        <w:t>11:51:10:00</w:t>
        <w:tab/>
        <w:t>One, that we need a secure border, right?  We all-- I mean, this is the 21</w:t>
      </w:r>
      <w:r>
        <w:rPr>
          <w:vertAlign w:val="superscript"/>
        </w:rPr>
        <w:t>st</w:t>
      </w:r>
      <w:r>
        <w:rPr/>
        <w:t xml:space="preserve"> Century.  Two, that we need an identification system that works.  That’s not easily forged or-- or-- or-- you know, duplicated.  Three, that we have a guest worker system whereby the-- those industries that do need guest workers, we can-- we-- we get the appropriate numbers.  Now, we can argue over how many guest worker visas.  Is it a one year visa or two year visa?  But that’s a compromise.  Most people agree we need a guest worker system.</w:t>
      </w:r>
    </w:p>
    <w:p>
      <w:pPr>
        <w:pStyle w:val="Normal"/>
        <w:rPr/>
      </w:pPr>
      <w:r>
        <w:rPr/>
      </w:r>
    </w:p>
    <w:p>
      <w:pPr>
        <w:pStyle w:val="Normal"/>
        <w:rPr/>
      </w:pPr>
      <w:r>
        <w:rPr/>
        <w:t>11:51:38:00</w:t>
        <w:tab/>
        <w:t>And then lastly, we need to hold our businesses accountable.  You know, I’m not sure-- I think the issue here is if-- if so many Americans agree with those four basic principles, why is it that-- that congresses have been unable to find the compromises necessary to get us to-- to resolution?  And I would love to take, you know, 46 or 48 governors to Washington and say, "We’re gonna lobby Congress as hard as we possibly can, ‘cause we’ll work through these compromises.  We’ll make our suggestions.  But you guys have to step up and-- and solve the issue, right?"  It’s-- it-- it-- we’re only gonna create more and more problems for ourselves, if we-- continue to rely on state by state, city by city-- solutions.</w:t>
      </w:r>
    </w:p>
    <w:p>
      <w:pPr>
        <w:pStyle w:val="Normal"/>
        <w:keepNext w:val="true"/>
        <w:rPr/>
      </w:pPr>
      <w:r>
        <w:rPr/>
        <w:tab/>
        <w:tab/>
        <w:t>JAKE TAPPER:</w:t>
      </w:r>
    </w:p>
    <w:p>
      <w:pPr>
        <w:pStyle w:val="Normal"/>
        <w:rPr/>
      </w:pPr>
      <w:r>
        <w:rPr/>
        <w:t>11:52:19:00</w:t>
        <w:tab/>
        <w:t>If I could just do a quick follow up.  You talked about the e-verify system, which is used for public employees.  You also talked about holding private sector employees accountable.  Should businesses be forced to use e-verify, as well?</w:t>
      </w:r>
    </w:p>
    <w:p>
      <w:pPr>
        <w:pStyle w:val="Normal"/>
        <w:keepNext w:val="true"/>
        <w:rPr/>
      </w:pPr>
      <w:r>
        <w:rPr/>
        <w:tab/>
        <w:tab/>
        <w:t>MAYOR JOHN HICKENLOOPER:</w:t>
      </w:r>
    </w:p>
    <w:p>
      <w:pPr>
        <w:pStyle w:val="Normal"/>
        <w:rPr/>
      </w:pPr>
      <w:r>
        <w:rPr/>
        <w:t>11:52:31:00</w:t>
        <w:tab/>
        <w:t>Even-- even if you force businesses to use e-verify, it doesn’t solve the-- the problem.  So many of the--</w:t>
      </w:r>
    </w:p>
    <w:p>
      <w:pPr>
        <w:pStyle w:val="Normal"/>
        <w:keepNext w:val="true"/>
        <w:rPr/>
      </w:pPr>
      <w:r>
        <w:rPr/>
        <w:tab/>
        <w:tab/>
        <w:t>JAKE TAPPER:</w:t>
      </w:r>
    </w:p>
    <w:p>
      <w:pPr>
        <w:pStyle w:val="Normal"/>
        <w:rPr/>
      </w:pPr>
      <w:r>
        <w:rPr/>
        <w:t>11:52:36:00</w:t>
        <w:tab/>
        <w:t>The-- but yes or no?  Should they-- I mean, would-- would-- wouldn’t that solve a part of the problem?  You’d be for--</w:t>
      </w:r>
    </w:p>
    <w:p>
      <w:pPr>
        <w:pStyle w:val="Normal"/>
        <w:keepNext w:val="true"/>
        <w:rPr/>
      </w:pPr>
      <w:r>
        <w:rPr/>
        <w:tab/>
        <w:tab/>
        <w:t>MAYOR JOHN HICKENLOOPER:</w:t>
      </w:r>
    </w:p>
    <w:p>
      <w:pPr>
        <w:pStyle w:val="Normal"/>
        <w:rPr/>
      </w:pPr>
      <w:r>
        <w:rPr/>
        <w:t>11:52:41:00</w:t>
        <w:tab/>
        <w:t>I think there-- there are problems with e-verify that if you could work them out and make it so that the-- the system worked as its intended, then it would be a benefit.  But the-- the real challenge is you’ve got so many people out there that are paying-- it’s a black market economy, right?  They’re hiring people.  Paying them under the table.  Whether they’re in construction or whether they’re in-- in-- in-- transportation or tourism or whatever.  There’s just a huge black market economy that, again, really, I think, demands a federal solution.  Thank you.</w:t>
      </w:r>
    </w:p>
    <w:p>
      <w:pPr>
        <w:pStyle w:val="Normal"/>
        <w:keepNext w:val="true"/>
        <w:rPr/>
      </w:pPr>
      <w:r>
        <w:rPr/>
        <w:tab/>
        <w:tab/>
        <w:t>MIKE LANDIS:</w:t>
      </w:r>
    </w:p>
    <w:p>
      <w:pPr>
        <w:pStyle w:val="Normal"/>
        <w:rPr/>
      </w:pPr>
      <w:r>
        <w:rPr/>
        <w:t>11:53:06:00</w:t>
        <w:tab/>
        <w:t>Let’s talk about the economy.  Specifically now.  And if you serve as Mayor of Denver, Colorado, and you’re already having to slice and dice a budget.  Lay off people.  Cut services.  Because things are so tight and you’re not getting that income that we’ve been looking for from taxes.  And then you step into the Governor’s office.  You’ve got a one billion dollar situation there.  How are you gonna deal with that?  What-- what are your plans if you raiser your hand and take the oath of office?</w:t>
      </w:r>
    </w:p>
    <w:p>
      <w:pPr>
        <w:pStyle w:val="Normal"/>
        <w:keepNext w:val="true"/>
        <w:rPr/>
      </w:pPr>
      <w:r>
        <w:rPr/>
        <w:tab/>
        <w:tab/>
        <w:t>MAYOR JOHN HICKENLOOPER:</w:t>
      </w:r>
    </w:p>
    <w:p>
      <w:pPr>
        <w:pStyle w:val="Normal"/>
        <w:rPr/>
      </w:pPr>
      <w:r>
        <w:rPr/>
        <w:t>11:53:32:00</w:t>
        <w:tab/>
        <w:t>You’re-- you’re suggesting that I’m a glutton for punishment.</w:t>
      </w:r>
    </w:p>
    <w:p>
      <w:pPr>
        <w:pStyle w:val="Normal"/>
        <w:keepNext w:val="true"/>
        <w:rPr/>
      </w:pPr>
      <w:r>
        <w:rPr/>
        <w:tab/>
        <w:tab/>
        <w:t>MIKE LANDIS:</w:t>
      </w:r>
    </w:p>
    <w:p>
      <w:pPr>
        <w:pStyle w:val="Normal"/>
        <w:rPr/>
      </w:pPr>
      <w:r>
        <w:rPr/>
        <w:t>11:53:34:00</w:t>
        <w:tab/>
        <w:t>Sort of.  (LAUGH)</w:t>
      </w:r>
    </w:p>
    <w:p>
      <w:pPr>
        <w:pStyle w:val="Normal"/>
        <w:keepNext w:val="true"/>
        <w:rPr/>
      </w:pPr>
      <w:r>
        <w:rPr/>
        <w:tab/>
        <w:tab/>
        <w:t>MAYOR JOHN HICKENLOOPER:</w:t>
      </w:r>
    </w:p>
    <w:p>
      <w:pPr>
        <w:pStyle w:val="Normal"/>
        <w:rPr/>
      </w:pPr>
      <w:r>
        <w:rPr/>
        <w:t>11:53:36:00</w:t>
        <w:tab/>
        <w:t>You know, we’ve done this for seven years, right?  But out of the eight budgets, we’ve had seven-- deficit budgets in the city.  And part of that is getting the entire workforce engaged and involved in trying to help do more with less.  How do we find-- (CLEARS THROAT) how do we find systems-- you know, we had-- a janitor last summer, 14 months ago.  Came up to me in the hallway and said, "You know, if you’d let us come in and empty the trash baskets during the day-- we’d only interrupt your business-- your-- your meeting for a minute.  But, you know, with-- we could start floor polishing and vacuuming right at 5:00, we’d be out by 7:00 instead of midnight.  With, you know, electricity, air conditioning, heating, and-- and, you know, public building security, you’d probably save some money."</w:t>
      </w:r>
    </w:p>
    <w:p>
      <w:pPr>
        <w:pStyle w:val="Normal"/>
        <w:rPr/>
      </w:pPr>
      <w:r>
        <w:rPr/>
      </w:r>
    </w:p>
    <w:p>
      <w:pPr>
        <w:pStyle w:val="Normal"/>
        <w:rPr/>
      </w:pPr>
      <w:r>
        <w:rPr/>
        <w:t>11:54:16:00</w:t>
        <w:tab/>
        <w:t>Well, we’re gonna save $220,000 this year on that suggestion.  But it’s not the money.  I mean, $860 million general fund.  That’s not-- a big part of that budget.  But he’s involved.  And he’d worked there 16 years, no one had ever asked him.  And I think-- you know, I’ve done seven years of budgets and part of it is just getting everyone involved to make priorities.  What is-- what do the public most want?  And as you go through and make the cuts.  We’re all-- whoever gets elected Governor, we’re all gonna end up making the-- the-- the-- the necessary cuts, because our Constitution requires us to balance the budget every year.  So, we know we’ll balance the budget.  The real question is how do you find the right compromises, so that the appropriate compromise (SNIFF) (UNINTEL) the appropriate priorities-- remain in place?</w:t>
      </w:r>
    </w:p>
    <w:p>
      <w:pPr>
        <w:pStyle w:val="Normal"/>
        <w:keepNext w:val="true"/>
        <w:rPr/>
      </w:pPr>
      <w:r>
        <w:rPr/>
        <w:tab/>
        <w:tab/>
        <w:t>JAKE TAPPER:</w:t>
      </w:r>
    </w:p>
    <w:p>
      <w:pPr>
        <w:pStyle w:val="Normal"/>
        <w:rPr/>
      </w:pPr>
      <w:r>
        <w:rPr/>
        <w:t>11:54:54:00</w:t>
        <w:tab/>
        <w:t>I think we have time for one more last question.  And-- it’s kind of-- in our wild card category.  And Mr. Mayor, Supermax (PH) has been-- a big boon to-- to certain areas of your state.  Governor Ritter (PH) is on record saying that he supports the idea of detainees from Guantanamo-- being put in the Supermax.  If you were Governor of Colorado, would you support it?</w:t>
      </w:r>
    </w:p>
    <w:p>
      <w:pPr>
        <w:pStyle w:val="Normal"/>
        <w:keepNext w:val="true"/>
        <w:rPr/>
      </w:pPr>
      <w:r>
        <w:rPr/>
        <w:tab/>
        <w:tab/>
        <w:t>MAYOR JOHN HICKENLOOPER:</w:t>
      </w:r>
    </w:p>
    <w:p>
      <w:pPr>
        <w:pStyle w:val="Normal"/>
        <w:rPr/>
      </w:pPr>
      <w:r>
        <w:rPr/>
        <w:t>11:55:17:00</w:t>
        <w:tab/>
        <w:t>Well, Sup-- Supermax-- and this is a wildcard, it’s not-- it hasn’t come up before.  And I have to say that I--</w:t>
      </w:r>
    </w:p>
    <w:p>
      <w:pPr>
        <w:pStyle w:val="Normal"/>
        <w:keepNext w:val="true"/>
        <w:rPr/>
      </w:pPr>
      <w:r>
        <w:rPr/>
        <w:tab/>
        <w:tab/>
        <w:t>JAKE TAPPER:</w:t>
      </w:r>
    </w:p>
    <w:p>
      <w:pPr>
        <w:pStyle w:val="Normal"/>
        <w:rPr/>
      </w:pPr>
      <w:r>
        <w:rPr/>
        <w:t>11:55:23:00</w:t>
        <w:tab/>
        <w:t>We’re trying to ask you things that haven’t--</w:t>
      </w:r>
    </w:p>
    <w:p>
      <w:pPr>
        <w:pStyle w:val="Normal"/>
        <w:keepNext w:val="true"/>
        <w:rPr/>
      </w:pPr>
      <w:r>
        <w:rPr/>
        <w:tab/>
        <w:tab/>
        <w:t>MAYOR JOHN HICKENLOOPER:</w:t>
      </w:r>
    </w:p>
    <w:p>
      <w:pPr>
        <w:pStyle w:val="Normal"/>
        <w:rPr/>
      </w:pPr>
      <w:r>
        <w:rPr/>
        <w:t>11:55:23:00</w:t>
        <w:tab/>
        <w:t>Whatever I say is off the record.  (LAUGH) Well, maybe not.  The-- my understanding of Supermax is that it is the highest level of security.  We have the most dangerous criminals in the United States in those facilities.  And they are secure.  So, given that, and I think that as a country, we all have to take on certain parts of-- of-- of our civic duty that perhaps are not attractive or would not be our first choice.  You know, I think Colorado should step up.  We’ve got Supermax.  We could take some of those detainees in.</w:t>
      </w:r>
    </w:p>
    <w:p>
      <w:pPr>
        <w:pStyle w:val="Normal"/>
        <w:keepNext w:val="true"/>
        <w:rPr/>
      </w:pPr>
      <w:r>
        <w:rPr/>
        <w:tab/>
        <w:tab/>
        <w:t>JAKE TAPPER:</w:t>
      </w:r>
    </w:p>
    <w:p>
      <w:pPr>
        <w:pStyle w:val="Normal"/>
        <w:rPr/>
      </w:pPr>
      <w:r>
        <w:rPr/>
        <w:t>11:55:56:00</w:t>
        <w:tab/>
        <w:t>All right, now-- did you want to ask him one more question?  Or do we have time-- or should we go to (UNINTEL PHRASE).</w:t>
      </w:r>
    </w:p>
    <w:p>
      <w:pPr>
        <w:pStyle w:val="Normal"/>
        <w:keepNext w:val="true"/>
        <w:rPr/>
      </w:pPr>
      <w:r>
        <w:rPr/>
        <w:tab/>
        <w:tab/>
        <w:t>MIKE LANDIS:</w:t>
      </w:r>
    </w:p>
    <w:p>
      <w:pPr>
        <w:pStyle w:val="Normal"/>
        <w:rPr/>
      </w:pPr>
      <w:r>
        <w:rPr/>
        <w:t>11:56:02:00</w:t>
        <w:tab/>
        <w:t>Mr. Mayor--</w:t>
      </w:r>
    </w:p>
    <w:p>
      <w:pPr>
        <w:pStyle w:val="Normal"/>
        <w:keepNext w:val="true"/>
        <w:rPr/>
      </w:pPr>
      <w:r>
        <w:rPr/>
        <w:tab/>
        <w:tab/>
        <w:t>MAYOR JOHN HICKENLOOPER:</w:t>
      </w:r>
    </w:p>
    <w:p>
      <w:pPr>
        <w:pStyle w:val="Normal"/>
        <w:rPr/>
      </w:pPr>
      <w:r>
        <w:rPr/>
        <w:t>11:56:03:00</w:t>
        <w:tab/>
        <w:t>I can talk longer for that last question.</w:t>
      </w:r>
    </w:p>
    <w:p>
      <w:pPr>
        <w:pStyle w:val="Normal"/>
        <w:keepNext w:val="true"/>
        <w:rPr/>
      </w:pPr>
      <w:r>
        <w:rPr/>
        <w:tab/>
        <w:tab/>
        <w:t>JAKE TAPPER:</w:t>
      </w:r>
    </w:p>
    <w:p>
      <w:pPr>
        <w:pStyle w:val="Normal"/>
        <w:rPr/>
      </w:pPr>
      <w:r>
        <w:rPr/>
        <w:t>11:56:04:00</w:t>
        <w:tab/>
        <w:t>No.  No, no, no.</w:t>
      </w:r>
    </w:p>
    <w:p>
      <w:pPr>
        <w:pStyle w:val="Normal"/>
        <w:keepNext w:val="true"/>
        <w:rPr/>
      </w:pPr>
      <w:r>
        <w:rPr/>
        <w:tab/>
        <w:tab/>
        <w:t>MIKE LANDIS:</w:t>
      </w:r>
    </w:p>
    <w:p>
      <w:pPr>
        <w:pStyle w:val="Normal"/>
        <w:rPr/>
      </w:pPr>
      <w:r>
        <w:rPr/>
        <w:t>11:56:05:00</w:t>
        <w:tab/>
        <w:t>Mr. Mayor, your ads have been very entertaining.  Just as they were when you ran for Mayor.  And just recently you’ve become a lot more serious.  You have a lot more focus.  You-- you’ve had to deal with attack ads and that sort of thing.  Are you going to be taken seriously-- you’ve-- you’ve hit like 45 percent.  That’s been where you’ve been in the polls and it’s kind of stayed there.  Do you need to get it above that?  What do you need to do between now and election day to make that work for you?</w:t>
      </w:r>
    </w:p>
    <w:p>
      <w:pPr>
        <w:pStyle w:val="Normal"/>
        <w:keepNext w:val="true"/>
        <w:rPr/>
      </w:pPr>
      <w:r>
        <w:rPr/>
        <w:tab/>
        <w:tab/>
        <w:t>MAYOR JOHN HICKENLOOPER:</w:t>
      </w:r>
    </w:p>
    <w:p>
      <w:pPr>
        <w:pStyle w:val="Normal"/>
        <w:rPr/>
      </w:pPr>
      <w:r>
        <w:rPr/>
        <w:t>11:56:29:00</w:t>
        <w:tab/>
        <w:t>Well, I’m not an election lawyer, but I think I just have to get more than either of these guys, right?</w:t>
      </w:r>
    </w:p>
    <w:p>
      <w:pPr>
        <w:pStyle w:val="Normal"/>
        <w:keepNext w:val="true"/>
        <w:rPr/>
      </w:pPr>
      <w:r>
        <w:rPr/>
        <w:tab/>
        <w:tab/>
        <w:t>MIKE LANDIS:</w:t>
      </w:r>
    </w:p>
    <w:p>
      <w:pPr>
        <w:pStyle w:val="Normal"/>
        <w:rPr/>
      </w:pPr>
      <w:r>
        <w:rPr/>
        <w:t>11:56:33:00</w:t>
        <w:tab/>
        <w:t>Well, that’s true.  (LAUGH)</w:t>
      </w:r>
    </w:p>
    <w:p>
      <w:pPr>
        <w:pStyle w:val="Normal"/>
        <w:keepNext w:val="true"/>
        <w:rPr/>
      </w:pPr>
      <w:r>
        <w:rPr/>
        <w:tab/>
        <w:tab/>
        <w:t>MAYOR JOHN HICKENLOOPER:</w:t>
      </w:r>
    </w:p>
    <w:p>
      <w:pPr>
        <w:pStyle w:val="Normal"/>
        <w:rPr/>
      </w:pPr>
      <w:r>
        <w:rPr/>
        <w:t>11:56:35:00</w:t>
        <w:tab/>
        <w:t>Okay.</w:t>
      </w:r>
    </w:p>
    <w:p>
      <w:pPr>
        <w:pStyle w:val="Normal"/>
        <w:keepNext w:val="true"/>
        <w:rPr/>
      </w:pPr>
      <w:r>
        <w:rPr/>
        <w:tab/>
        <w:tab/>
        <w:t>MIKE LANDIS:</w:t>
      </w:r>
    </w:p>
    <w:p>
      <w:pPr>
        <w:pStyle w:val="Normal"/>
        <w:rPr/>
      </w:pPr>
      <w:r>
        <w:rPr/>
        <w:t>11:56:36:00</w:t>
        <w:tab/>
        <w:t>But-- but if you add the two of them together and the undecided and the other, that’s-- that’s--</w:t>
      </w:r>
    </w:p>
    <w:p>
      <w:pPr>
        <w:pStyle w:val="Normal"/>
        <w:keepNext w:val="true"/>
        <w:rPr/>
      </w:pPr>
      <w:r>
        <w:rPr/>
        <w:tab/>
        <w:tab/>
        <w:t>MAYOR JOHN HICKENLOOPER:</w:t>
      </w:r>
    </w:p>
    <w:p>
      <w:pPr>
        <w:pStyle w:val="Normal"/>
        <w:rPr/>
      </w:pPr>
      <w:r>
        <w:rPr/>
        <w:t>11:56:41:00</w:t>
        <w:tab/>
        <w:t>Well, but-- certainly the polls-- and we’re still two and a half weeks away.  But the-- the polls, when people ask if it was just myself versus Congressman Tancredo, I still would--</w:t>
      </w:r>
    </w:p>
    <w:p>
      <w:pPr>
        <w:pStyle w:val="Normal"/>
        <w:rPr/>
      </w:pPr>
      <w:r>
        <w:rPr/>
        <w:t>11:56:49:00</w:t>
        <w:tab/>
        <w:tab/>
        <w:t>(OVERTALK)</w:t>
      </w:r>
    </w:p>
    <w:p>
      <w:pPr>
        <w:pStyle w:val="Normal"/>
        <w:keepNext w:val="true"/>
        <w:rPr/>
      </w:pPr>
      <w:r>
        <w:rPr/>
        <w:tab/>
        <w:tab/>
        <w:t>MIKE LANDIS:</w:t>
      </w:r>
    </w:p>
    <w:p>
      <w:pPr>
        <w:pStyle w:val="Normal"/>
        <w:rPr/>
      </w:pPr>
      <w:r>
        <w:rPr/>
        <w:t>11:56:50:00</w:t>
        <w:tab/>
        <w:t>What are you going to do between now and election day to get yourself--</w:t>
      </w:r>
    </w:p>
    <w:p>
      <w:pPr>
        <w:pStyle w:val="Normal"/>
        <w:keepNext w:val="true"/>
        <w:rPr/>
      </w:pPr>
      <w:r>
        <w:rPr/>
        <w:tab/>
        <w:tab/>
        <w:t>MAYOR JOHN HICKENLOOPER:</w:t>
      </w:r>
    </w:p>
    <w:p>
      <w:pPr>
        <w:pStyle w:val="Normal"/>
        <w:rPr/>
      </w:pPr>
      <w:r>
        <w:rPr/>
        <w:t>11:56:53:00</w:t>
        <w:tab/>
        <w:t>I’m gonna work as hard as I have-- you know, in the last nine months, I’ve taken two days off.  I’ve been all the way around the state three times.  And we have tried to keep a positive campaign.  A lot of people have said, "Well, if you went out and tried to point out the-- the problems your opponents have had, you would automatically lift yourself up.  You would take-- you would take-- votes away from them."</w:t>
      </w:r>
    </w:p>
    <w:p>
      <w:pPr>
        <w:pStyle w:val="Normal"/>
        <w:rPr/>
      </w:pPr>
      <w:r>
        <w:rPr/>
      </w:r>
    </w:p>
    <w:p>
      <w:pPr>
        <w:pStyle w:val="Normal"/>
        <w:rPr/>
      </w:pPr>
      <w:r>
        <w:rPr/>
        <w:t>11:57:11:00</w:t>
        <w:tab/>
        <w:t>But the bottom line is, you know, the-- in the end-- November 2</w:t>
      </w:r>
      <w:r>
        <w:rPr>
          <w:vertAlign w:val="superscript"/>
        </w:rPr>
        <w:t>nd</w:t>
      </w:r>
      <w:r>
        <w:rPr/>
        <w:t xml:space="preserve"> isn’t the end.  It’s the beginning.  And if we’re really gonna try and turn this state around.  Try and make it a more pro-business state.  I mean, there’s no appetite to raise taxes.  Every part of the state government is underfunded.  If that’s the case, we have to become pro-business.  We have to create more jobs, generate more and larger salaries that generate more income tax.</w:t>
      </w:r>
    </w:p>
    <w:p>
      <w:pPr>
        <w:pStyle w:val="Normal"/>
        <w:rPr/>
      </w:pPr>
      <w:r>
        <w:rPr/>
      </w:r>
    </w:p>
    <w:p>
      <w:pPr>
        <w:pStyle w:val="Normal"/>
        <w:rPr/>
      </w:pPr>
      <w:r>
        <w:rPr/>
        <w:t>11:57:33:00</w:t>
        <w:tab/>
        <w:t>If we’re gonna do that, we need everybody.  Not just Democrats, not just Republicans, but-- but everyone.  And attack ads don’t deliver that, right?  It’s-- what I’m fond of saying is when was the last time you saw General Motors do an attack ad against Toyota?  Right?  They don’t do it because they know appealing to fear and anger is a very short term solution that has long term negative consequences.  It divides our community.  And we said in the very beginning back in January.  Have-- have said all the way through, we’re gonna try and run as positive a campaign as we can.  Paint a vision of what this state can do by working together, by, you know, cutting red tape and-- and government regulation.</w:t>
      </w:r>
    </w:p>
    <w:p>
      <w:pPr>
        <w:pStyle w:val="Normal"/>
        <w:rPr/>
      </w:pPr>
      <w:r>
        <w:rPr/>
      </w:r>
    </w:p>
    <w:p>
      <w:pPr>
        <w:pStyle w:val="Normal"/>
        <w:rPr/>
      </w:pPr>
      <w:r>
        <w:rPr/>
        <w:t>11:58:09:00</w:t>
        <w:tab/>
        <w:t>Trying to get out of the way of business.  Trying to help businesses grow, hire more people, gain market share-- you know, ultimately, if that means I don’t get to 50 percent, I mean, I’m gonna do-- I’m determined to get over 50 percent.  I will-- you know?  I have-- I don’t think more than a half an hour unscheduled time between now and election day.  But if we can’t do it, we can’t do it.  We’re not gonna go negative to try and achieve that.</w:t>
      </w:r>
    </w:p>
    <w:p>
      <w:pPr>
        <w:pStyle w:val="Normal"/>
        <w:keepNext w:val="true"/>
        <w:rPr/>
      </w:pPr>
      <w:r>
        <w:rPr/>
        <w:tab/>
        <w:tab/>
        <w:t>JAKE TAPPER:</w:t>
      </w:r>
    </w:p>
    <w:p>
      <w:pPr>
        <w:pStyle w:val="Normal"/>
        <w:rPr/>
      </w:pPr>
      <w:r>
        <w:rPr/>
        <w:t>11:58:32:00</w:t>
        <w:tab/>
        <w:t>All right, thank you, Mayor Hickenlooper.  We’ll now turn to Former Congressman Tom Tancredo.  Mr. Tancredo, I will-- I will start with the basic question that I asked Mayor Hickenlooper-- except you, of course, have a different view-- on some of these-- ballot measures.  The business community is fairly-- well, at least a lot of the people in this room oppose these measures.  Why are they wrong, in terms of the ones that you support?  And how will you-- as Governor deal with the budget shortfall with or without these measures passing?</w:t>
      </w:r>
    </w:p>
    <w:p>
      <w:pPr>
        <w:pStyle w:val="Normal"/>
        <w:keepNext w:val="true"/>
        <w:rPr/>
      </w:pPr>
      <w:r>
        <w:rPr/>
        <w:tab/>
        <w:tab/>
        <w:t>TOM TANCREDO:</w:t>
      </w:r>
    </w:p>
    <w:p>
      <w:pPr>
        <w:pStyle w:val="Normal"/>
        <w:rPr/>
      </w:pPr>
      <w:r>
        <w:rPr/>
        <w:t>11:59:06:00</w:t>
        <w:tab/>
        <w:t>Okay, first of all, I-- I think that-- the-- the kind of ads that have been created, talk about attack ads.  And, you know, certainly on those three measures, that’s been the-- almost the entire-- well, the entire-- opposition to them has been-- I think vitriolic.  I think in a way-- bombastic, overstating the case.  I think that if you look carefully at especially 60 and 101, the-- potential for the kind of disaster that is portrayed in those ads is really not-- I don’t think it’s there.  It’s irrelevant, however.  I think, as to what any of us say about this.  Because I saw the polls.  And they’re not going to pass.</w:t>
      </w:r>
    </w:p>
    <w:p>
      <w:pPr>
        <w:pStyle w:val="Normal"/>
        <w:rPr/>
      </w:pPr>
      <w:r>
        <w:rPr/>
      </w:r>
    </w:p>
    <w:p>
      <w:pPr>
        <w:pStyle w:val="Normal"/>
        <w:rPr/>
      </w:pPr>
      <w:r>
        <w:rPr/>
        <w:t>11:59:50:00</w:t>
        <w:tab/>
        <w:t>I mean, this-- they’re going to go down in probably-- flames.  And regardless of what we say about it one way or the other, it won’t change.  But in terms of how we would address it if they did-- I almost think that as a Governor you-- you have to-- you-- you have to contemplate the possibility of-- of actually managing the state as if they had.  Cons-- considering what might be out there, in terms of the recession, how long it lasts, how deep it gets.</w:t>
      </w:r>
    </w:p>
    <w:p>
      <w:pPr>
        <w:pStyle w:val="Normal"/>
        <w:rPr/>
      </w:pPr>
      <w:r>
        <w:rPr/>
      </w:r>
    </w:p>
    <w:p>
      <w:pPr>
        <w:pStyle w:val="Normal"/>
        <w:rPr/>
      </w:pPr>
      <w:r>
        <w:rPr/>
        <w:t>12:00:18:00</w:t>
        <w:tab/>
        <w:t>So, you have to think about exactly what you would do.  And-- and-- and there are a lot of specific things.  I mean, I liked when you asked the-- for specifics.  Let’s start with Medicaid.  And-- and let’s start it by rolling it back to the 2007 level.  That was when the-- that’s when we expanded Medicaid pretty dramatically in the State of Colorado, and in doing so, we doubled the number of people and, of course, the cost.</w:t>
      </w:r>
    </w:p>
    <w:p>
      <w:pPr>
        <w:pStyle w:val="Normal"/>
        <w:rPr/>
      </w:pPr>
      <w:r>
        <w:rPr/>
      </w:r>
    </w:p>
    <w:p>
      <w:pPr>
        <w:pStyle w:val="Normal"/>
        <w:rPr/>
      </w:pPr>
      <w:r>
        <w:rPr/>
        <w:t>12:00:40:00</w:t>
        <w:tab/>
        <w:t>We-- we need to look and see how we can roll that back.  We’ll probably need a waiver.  We need to look at it as a possibility of an HSA.  Actually operating as an HSA as opposed to a third party payer.  We need to go to-- to PARA (PH).  We have to talk about it.  Nobody wants to.  I know the Mayor hates looking at it that way.  But you need to talk about the degree to which PARA will become problematic for the State of Colorado, if we do not do something about it.</w:t>
      </w:r>
    </w:p>
    <w:p>
      <w:pPr>
        <w:pStyle w:val="Normal"/>
        <w:rPr/>
      </w:pPr>
      <w:r>
        <w:rPr/>
      </w:r>
    </w:p>
    <w:p>
      <w:pPr>
        <w:pStyle w:val="Normal"/>
        <w:rPr/>
      </w:pPr>
      <w:r>
        <w:rPr/>
        <w:t>12:01:05:00</w:t>
        <w:tab/>
        <w:t>I don’t want to take PARA away from people that are on it, but new hirees have got to think about the possibility that they will be under a defined contribution plan, as opposed to a defined-- benefit plan.  Those are-- oh my goodness.  That’s a stop.  Well-- there are lots-- there are a lot more specific things that I’d like to throw into that mix.  But maybe we’ll get a chance.</w:t>
      </w:r>
    </w:p>
    <w:p>
      <w:pPr>
        <w:pStyle w:val="Normal"/>
        <w:keepNext w:val="true"/>
        <w:rPr/>
      </w:pPr>
      <w:r>
        <w:rPr/>
        <w:tab/>
        <w:tab/>
        <w:t>MIKE LANDIS:</w:t>
      </w:r>
    </w:p>
    <w:p>
      <w:pPr>
        <w:pStyle w:val="Normal"/>
        <w:rPr/>
      </w:pPr>
      <w:r>
        <w:rPr/>
        <w:t>12:01:27:00</w:t>
        <w:tab/>
        <w:t>Let’s talk about education for a moment.  You served in the Education Department at one point in time.  You took a lot of people out of that department when you worked there.  You-- you thinned it down pretty-- quite a lot.  What is it gonna take to get Colorado schools back to where they need to be?  You’ve described them as broken.</w:t>
      </w:r>
    </w:p>
    <w:p>
      <w:pPr>
        <w:pStyle w:val="Normal"/>
        <w:keepNext w:val="true"/>
        <w:rPr/>
      </w:pPr>
      <w:r>
        <w:rPr/>
        <w:tab/>
        <w:tab/>
        <w:t>TOM TANCREDO:</w:t>
      </w:r>
    </w:p>
    <w:p>
      <w:pPr>
        <w:pStyle w:val="Normal"/>
        <w:rPr/>
      </w:pPr>
      <w:r>
        <w:rPr/>
        <w:t>12:01:44:00</w:t>
        <w:tab/>
        <w:t>They certainly are.  When you look especially at the Denver Public School System, how can you look at a school system that is approaching 50 percent dropout rate, generally, and about 60 to 70 percent for minority groups, and think it is a successful district?  Yet, is one of the most expensive school districts in the State of Colorado.  The more money we put into it, does not seem to have the desired effect of improving the quality.</w:t>
      </w:r>
    </w:p>
    <w:p>
      <w:pPr>
        <w:pStyle w:val="Normal"/>
        <w:rPr/>
      </w:pPr>
      <w:r>
        <w:rPr/>
      </w:r>
    </w:p>
    <w:p>
      <w:pPr>
        <w:pStyle w:val="Normal"/>
        <w:rPr/>
      </w:pPr>
      <w:r>
        <w:rPr/>
        <w:t>12:02:07:00</w:t>
        <w:tab/>
        <w:t>And that’s because after a point, there is no longer a correlation between-- more money into the system, the same old system, and any sort of outcome that is going to be significantly better than what you’ve got.  It’s because the system is broken.</w:t>
      </w:r>
    </w:p>
    <w:p>
      <w:pPr>
        <w:pStyle w:val="Normal"/>
        <w:rPr/>
      </w:pPr>
      <w:r>
        <w:rPr/>
      </w:r>
    </w:p>
    <w:p>
      <w:pPr>
        <w:pStyle w:val="Normal"/>
        <w:rPr/>
      </w:pPr>
      <w:r>
        <w:rPr/>
        <w:t>12:02:23:00</w:t>
        <w:tab/>
        <w:t>It is still a government monopoly system.  And for many people, it-- it works well.  But frankly, for a lot of people, it doesn’t work at all.  And-- and so, what would be wrong with saying to people in the City of Denver, "Look, this system is-- is dysfunctional.  I mean, by empirical standards, it just doesn’t work.  And so, we’re going to offer you-- we’re going to offer the students that are essentially locked into that system, a way out.</w:t>
      </w:r>
    </w:p>
    <w:p>
      <w:pPr>
        <w:pStyle w:val="Normal"/>
        <w:rPr/>
      </w:pPr>
      <w:r>
        <w:rPr/>
      </w:r>
    </w:p>
    <w:p>
      <w:pPr>
        <w:pStyle w:val="Normal"/>
        <w:rPr/>
      </w:pPr>
      <w:r>
        <w:rPr/>
        <w:t>12:02:51:00</w:t>
        <w:tab/>
        <w:t>"Because when I say locked in, they are incapable financially of making any kind of other decision about where they want to go to school.  And yet, we all know that in your business, the thing that-- that makes it thrive.  The-- the thing that keeps you on your toes, every single businessperson in this room, is the knowledge that you’ve got a competitor out there someplace.  And if you don’t do the best job you possibly can, that competit-- competitor’s gonna take away your customer base."</w:t>
      </w:r>
    </w:p>
    <w:p>
      <w:pPr>
        <w:pStyle w:val="Normal"/>
        <w:rPr/>
      </w:pPr>
      <w:r>
        <w:rPr/>
      </w:r>
    </w:p>
    <w:p>
      <w:pPr>
        <w:pStyle w:val="Normal"/>
        <w:rPr/>
      </w:pPr>
      <w:r>
        <w:rPr/>
        <w:t>12:03:18:00</w:t>
        <w:tab/>
        <w:t>So, what’s wrong with saying to-- to a school district, "We’re gonna make you more competitive.  And we’re gonna tell every kid in this district that they have a way out.  That they’re not locked in here.  It’s called a voucher.  It’s-- it’s called a tuition tax credit.  You can take it, go to some place else that does a lot better job, and in turn, determine by the way people vote with their feet, you know?  What’s gonna win and what’s gonna lose."</w:t>
      </w:r>
    </w:p>
    <w:p>
      <w:pPr>
        <w:pStyle w:val="Normal"/>
        <w:rPr/>
      </w:pPr>
      <w:r>
        <w:rPr/>
      </w:r>
    </w:p>
    <w:p>
      <w:pPr>
        <w:pStyle w:val="Normal"/>
        <w:rPr/>
      </w:pPr>
      <w:r>
        <w:rPr/>
        <w:t>12:03:42:00</w:t>
        <w:tab/>
        <w:t>We have heard so often that you-- you cannot possibly take money away from the system by taking the kids out of it.  Well, you know what?  You could give a tax credit or an-- more importantly, a voucher.  Let’s say you give a voucher for-- for $8,000.  That gives them a better-- a better education.  And it still leaves $2,000 or $3,000 in the school district.  They would actually benefit financially.  And so would every kid benefit educationally.</w:t>
      </w:r>
    </w:p>
    <w:p>
      <w:pPr>
        <w:pStyle w:val="Normal"/>
        <w:keepNext w:val="true"/>
        <w:rPr/>
      </w:pPr>
      <w:r>
        <w:rPr/>
        <w:tab/>
        <w:tab/>
        <w:t>JAKE TAPPER:</w:t>
      </w:r>
    </w:p>
    <w:p>
      <w:pPr>
        <w:pStyle w:val="Normal"/>
        <w:rPr/>
      </w:pPr>
      <w:r>
        <w:rPr/>
        <w:t>12:04:08:00</w:t>
        <w:tab/>
        <w:t>Turning to immigration and illegal immigration, a subject that you’re identified with-- very much.  What would your plan be?  There are roughly, according to one study I saw, a quarter of a million illegal immigrants in Colorado.  What would your plan be to remove them, to deport them, and how would you pay for it?</w:t>
      </w:r>
    </w:p>
    <w:p>
      <w:pPr>
        <w:pStyle w:val="Normal"/>
        <w:keepNext w:val="true"/>
        <w:rPr/>
      </w:pPr>
      <w:r>
        <w:rPr/>
        <w:tab/>
        <w:tab/>
        <w:t>TOM TANCREDO:</w:t>
      </w:r>
    </w:p>
    <w:p>
      <w:pPr>
        <w:pStyle w:val="Normal"/>
        <w:rPr/>
      </w:pPr>
      <w:r>
        <w:rPr/>
        <w:t>12:04:27:00</w:t>
        <w:tab/>
        <w:t>Well, I couldn’t deport them.  Not as Governor of the State of Colorado.  You can’t-- you know, that’s somebody else’s responsibility, primarily ICE.  But what you can do is make it very difficult to be here.  You can make it uncomfortable to be here.  You can take away sanctuary city status from cities like Denver and cities all over the State of Colorado.  You can make it impossible for people-- or-- or at least un-- uncomfortable-- for people to be here illegally.</w:t>
      </w:r>
    </w:p>
    <w:p>
      <w:pPr>
        <w:pStyle w:val="Normal"/>
        <w:rPr/>
      </w:pPr>
      <w:r>
        <w:rPr/>
      </w:r>
    </w:p>
    <w:p>
      <w:pPr>
        <w:pStyle w:val="Normal"/>
        <w:rPr/>
      </w:pPr>
      <w:r>
        <w:rPr/>
        <w:t>12:04:57:00</w:t>
        <w:tab/>
        <w:t>You can do that in a variety of ways.  You have Senate Bill 90 (?) that’s in place.  Here’s a novel idea.  Enforce it.  You have Senate Bill-- I mean, House Bill 1023 in place.  Another novel idea.  Enforce it.  These things are designed, they’ve been designed to do exactly what I’m saying.  Make it difficult for people to live here if they’re in this country-- in this-- well, in the country illegally.</w:t>
      </w:r>
    </w:p>
    <w:p>
      <w:pPr>
        <w:pStyle w:val="Normal"/>
        <w:rPr/>
      </w:pPr>
      <w:r>
        <w:rPr/>
      </w:r>
    </w:p>
    <w:p>
      <w:pPr>
        <w:pStyle w:val="Normal"/>
        <w:rPr/>
      </w:pPr>
      <w:r>
        <w:rPr/>
        <w:t>12:05:19:00</w:t>
        <w:tab/>
        <w:t>You-- you also have to recognize that we have found that in the Department of Labor, because of a decision made by the Department to take away the filters that are placed on the computer system that gives out the-- you know, that identifies the people who are gonna get-- unemployment compensation.  As a result of making that one decision, thousands of people ended up getting benefits that perhaps should not have.  We don’t know simply because they told them.  "Take the filter down."   Even though it had identified thousands of people that had questions-- about whether or not they were eligible.</w:t>
      </w:r>
    </w:p>
    <w:p>
      <w:pPr>
        <w:pStyle w:val="Normal"/>
        <w:rPr/>
      </w:pPr>
      <w:r>
        <w:rPr/>
      </w:r>
    </w:p>
    <w:p>
      <w:pPr>
        <w:pStyle w:val="Normal"/>
        <w:rPr/>
      </w:pPr>
      <w:r>
        <w:rPr/>
        <w:t>12:05:55:00</w:t>
        <w:tab/>
        <w:t>And a lot of ‘em because of their status in the country.  Start auditing these systems.  Do the same thing in social services.  There are all kinds of ways in which we can make it more difficult to-- to be here, if you’re here illegally.  And if you do that, people go home.  If they can’t get the job.  E-verify is important.  The-- the-- the Mayor has identified it as important for Denver, but says he doesn’t want it for the state.  The way Denver did it just the other-- they did it last month as-- I think to accommodate the Mayor.  But I don’t know their motivation.  The reality is that the-- that the-- that that’s a great program.  When they used it in Arizona, really they saw a tremendous decrease in the number of people who were there illegally.  Now, unfortunately, a lot of ‘em came to Colorado.</w:t>
      </w:r>
    </w:p>
    <w:p>
      <w:pPr>
        <w:pStyle w:val="Normal"/>
        <w:keepNext w:val="true"/>
        <w:rPr/>
      </w:pPr>
      <w:r>
        <w:rPr/>
        <w:tab/>
        <w:tab/>
        <w:t>MIKE LANDIS:</w:t>
      </w:r>
    </w:p>
    <w:p>
      <w:pPr>
        <w:pStyle w:val="Normal"/>
        <w:rPr/>
      </w:pPr>
      <w:r>
        <w:rPr/>
        <w:t>12:06:39:00</w:t>
        <w:tab/>
        <w:t>Mr. Tancredo-- let’s talk about jobs and the green jobs in particular.  You were quoted by the (UNINTEL) to saying "There’s no energy in a green energy economy.  And there are certainly no jobs."  In Pueblo just this week, they opened up a plant-- Suvestus (PH) plant down there.  They’re opening another plant-- well, they have them in Windsor, as well.  They have an engineering firm in Louisville (PH).  And now they’re going to open another one in Brighton coming up.  This is one company, obviously.  But there are a lot of solar companies and that sort of thing.  Do you really see that it’s just not that big a deal?</w:t>
      </w:r>
    </w:p>
    <w:p>
      <w:pPr>
        <w:pStyle w:val="Normal"/>
        <w:keepNext w:val="true"/>
        <w:rPr/>
      </w:pPr>
      <w:r>
        <w:rPr/>
        <w:tab/>
        <w:tab/>
        <w:t>TOM TANCREDO:</w:t>
      </w:r>
    </w:p>
    <w:p>
      <w:pPr>
        <w:pStyle w:val="Normal"/>
        <w:rPr/>
      </w:pPr>
      <w:r>
        <w:rPr/>
        <w:t>12:07:08:00</w:t>
        <w:tab/>
        <w:t>I really do.  There are-- there are certainly some jobs in that-- in the-- the green energy economy.  But in terms of the-- especially if you-- if you compare it to the jobs that we-- that we forced out of the-- out of the state, the jobs in the oil and gas industry.  If you compare the number of jobs in that industry to the number of jobs in a quote "green energy economy," it’s-- there-- there’s-- a thousand-- different-- companies that would be coming back into the state-- or-- well, I shouldn’t say it that-- I don’t know exactly how many companies would come back.</w:t>
      </w:r>
    </w:p>
    <w:p>
      <w:pPr>
        <w:pStyle w:val="Normal"/>
        <w:rPr/>
      </w:pPr>
      <w:r>
        <w:rPr/>
      </w:r>
    </w:p>
    <w:p>
      <w:pPr>
        <w:pStyle w:val="Normal"/>
        <w:rPr/>
      </w:pPr>
      <w:r>
        <w:rPr/>
        <w:t>12:07:42:00</w:t>
        <w:tab/>
        <w:t>But I’ll tell you there are thousands of jobs in that industry.  In the oil and gas industry.  Thousands more jobs in our-- in any kind of green energy economy.  And as for the energy that it produces, we all know the answer to this.  It’s-- it’s just not there.  I wish it were.  Believe me.  I would like to run my home on the cheapest possible energy source available.  And the-- and the kind that pollutes the least.  I have no bias against it.</w:t>
      </w:r>
    </w:p>
    <w:p>
      <w:pPr>
        <w:pStyle w:val="Normal"/>
        <w:rPr/>
      </w:pPr>
      <w:r>
        <w:rPr/>
      </w:r>
    </w:p>
    <w:p>
      <w:pPr>
        <w:pStyle w:val="Normal"/>
        <w:rPr/>
      </w:pPr>
      <w:r>
        <w:rPr/>
        <w:t>12:08:08:00</w:t>
        <w:tab/>
        <w:t>What I’m saying is that as a Governor, I do not believe I should be in the position of trying to-- determine winners and losers in that situation.  And say, "You know, we really like-- the green energy economy.  That’s-- we’re all greenies here.  And so-- and we really dislike any energy that is-- any ener-- energy industry based on-- on-- carbon-based-- you know, carbon-based-- mineral and extraction."  That’s not the way it should work.</w:t>
      </w:r>
    </w:p>
    <w:p>
      <w:pPr>
        <w:pStyle w:val="Normal"/>
        <w:rPr/>
      </w:pPr>
      <w:r>
        <w:rPr/>
      </w:r>
    </w:p>
    <w:p>
      <w:pPr>
        <w:pStyle w:val="Normal"/>
        <w:rPr/>
      </w:pPr>
      <w:r>
        <w:rPr/>
        <w:t>12:08:35:00</w:t>
        <w:tab/>
        <w:t>We need ‘em all.  And we especially need that-- that coal, oil, and gas industry to thrive.  Man, I’ve been through every one of these little towns throughout the State of Colorado.  And that’s just-- it’s just incredible what has happened.  Grand Junction.  They handed me a newspaper as their-- you know, it’s the-- it’s the long newspaper.  There are 11 pages of-- of properties and businesses that are tax delinquent.  They’ve even stopped trying to close the-- the-- the businesses, because they-- they haven’t paid their taxes, ‘cause if they do, they would even-- they wouldn’t even be able to get the sales tax.  So, they just stop.  But 11 pages.  It’s-- it’s historical.  And-- and it’s all because of that energy in-- industry being forced out.  Or at least a great deal of it.</w:t>
      </w:r>
    </w:p>
    <w:p>
      <w:pPr>
        <w:pStyle w:val="Normal"/>
        <w:keepNext w:val="true"/>
        <w:rPr/>
      </w:pPr>
      <w:r>
        <w:rPr/>
        <w:tab/>
        <w:tab/>
        <w:t>JAKE TAPPER:</w:t>
      </w:r>
    </w:p>
    <w:p>
      <w:pPr>
        <w:pStyle w:val="Normal"/>
        <w:rPr/>
      </w:pPr>
      <w:r>
        <w:rPr/>
        <w:t>12:09:20:00</w:t>
        <w:tab/>
        <w:t>Mr. Tancredo, there are probably a lot of people in this room, who-- who-- followed very closely-- the vote in Congress when you were there on the Troubled Asset Relief Program, the so called Wall Street bailout, TARP.  Probably a lot of your supporters, I would-- guessing, would be surprised that you voted for TARP.  Do you regret voting for TARP?</w:t>
      </w:r>
    </w:p>
    <w:p>
      <w:pPr>
        <w:pStyle w:val="Normal"/>
        <w:keepNext w:val="true"/>
        <w:rPr/>
      </w:pPr>
      <w:r>
        <w:rPr/>
        <w:tab/>
        <w:tab/>
        <w:t>TOM TANCREDO:</w:t>
      </w:r>
    </w:p>
    <w:p>
      <w:pPr>
        <w:pStyle w:val="Normal"/>
        <w:rPr/>
      </w:pPr>
      <w:r>
        <w:rPr/>
        <w:t>12:09:42:00</w:t>
        <w:tab/>
        <w:t>No.</w:t>
      </w:r>
    </w:p>
    <w:p>
      <w:pPr>
        <w:pStyle w:val="Normal"/>
        <w:keepNext w:val="true"/>
        <w:rPr/>
      </w:pPr>
      <w:r>
        <w:rPr/>
        <w:tab/>
        <w:tab/>
        <w:t>JAKE TAPPER:</w:t>
      </w:r>
    </w:p>
    <w:p>
      <w:pPr>
        <w:pStyle w:val="Normal"/>
        <w:rPr/>
      </w:pPr>
      <w:r>
        <w:rPr/>
        <w:t>12:09:42:00</w:t>
        <w:tab/>
        <w:t>And how would you have done it differently?</w:t>
      </w:r>
    </w:p>
    <w:p>
      <w:pPr>
        <w:pStyle w:val="Normal"/>
        <w:keepNext w:val="true"/>
        <w:rPr/>
      </w:pPr>
      <w:r>
        <w:rPr/>
        <w:tab/>
        <w:tab/>
        <w:t>TOM TANCREDO:</w:t>
      </w:r>
    </w:p>
    <w:p>
      <w:pPr>
        <w:pStyle w:val="Normal"/>
        <w:rPr/>
      </w:pPr>
      <w:r>
        <w:rPr/>
        <w:t>12:09:44:00</w:t>
        <w:tab/>
        <w:t>No, I-- I don’t.  Let me tell you.  It’s one of those things where you-- you had to be there to see what was happening.</w:t>
      </w:r>
    </w:p>
    <w:p>
      <w:pPr>
        <w:pStyle w:val="Normal"/>
        <w:keepNext w:val="true"/>
        <w:rPr/>
      </w:pPr>
      <w:r>
        <w:rPr/>
        <w:tab/>
        <w:tab/>
        <w:t>MAYOR JOHN HICKENLOOPER:</w:t>
      </w:r>
    </w:p>
    <w:p>
      <w:pPr>
        <w:pStyle w:val="Normal"/>
        <w:rPr/>
      </w:pPr>
      <w:r>
        <w:rPr/>
        <w:t>12:09:51:00</w:t>
        <w:tab/>
        <w:t>I-- I was there.</w:t>
      </w:r>
    </w:p>
    <w:p>
      <w:pPr>
        <w:pStyle w:val="Normal"/>
        <w:keepNext w:val="true"/>
        <w:rPr/>
      </w:pPr>
      <w:r>
        <w:rPr/>
        <w:tab/>
        <w:tab/>
        <w:t>TOM TANCREDO:</w:t>
      </w:r>
    </w:p>
    <w:p>
      <w:pPr>
        <w:pStyle w:val="Normal"/>
        <w:rPr/>
      </w:pPr>
      <w:r>
        <w:rPr/>
        <w:t>12:09:53:00</w:t>
        <w:tab/>
        <w:t>Yeah, well, then you know.  (LAUGH) But-- you were not in the caucus.  And-- (LAUGH) and believe me, that’s where-- push came to shove for the most part.  When we were told by-- economists from both sides of the aisle, essentially, I mean-- liberal economists, conservative economists, that if we did not do something-- within 48 hours, that not only would all-- all interbank-- interbank lending come to an-- an end, but people would not even be able to get any money out of their ATM machines.</w:t>
      </w:r>
    </w:p>
    <w:p>
      <w:pPr>
        <w:pStyle w:val="Normal"/>
        <w:rPr/>
      </w:pPr>
      <w:r>
        <w:rPr/>
      </w:r>
    </w:p>
    <w:p>
      <w:pPr>
        <w:pStyle w:val="Normal"/>
        <w:rPr/>
      </w:pPr>
      <w:r>
        <w:rPr/>
        <w:t>12:10:24:00</w:t>
        <w:tab/>
        <w:t>If all interbank-- bank lending came to an end, what would happen?  I ask you in this room.  What would have happened if your banks-- if banks could not lend to each other, overnight banking or anything else?  What would happen to your ability to pay-- to make payroll?  Millions and millions of checks go out that way, as a result of that process.  It was so dire that-- and it was the toughest vote I have ever had to cast.  And it was close to-- I think it was darn near the last one I cast in Congress.</w:t>
      </w:r>
    </w:p>
    <w:p>
      <w:pPr>
        <w:pStyle w:val="Normal"/>
        <w:rPr/>
      </w:pPr>
      <w:r>
        <w:rPr/>
      </w:r>
    </w:p>
    <w:p>
      <w:pPr>
        <w:pStyle w:val="Normal"/>
        <w:rPr/>
      </w:pPr>
      <w:r>
        <w:rPr/>
        <w:t>12:10:54:00</w:t>
        <w:tab/>
        <w:t>And-- and believe me, I had the same kind of concerns that everybody has.  Now people-- they-- they certainly attack me for that.  I-- I hear it a lot and believe me, they do know about it.  But-- you know, it’s-- easy to say now.  "No problem.  Look, we-- everything was okay.  Nothing happened in that process.  We all acted too precipitously."  Well, yeah, right now it’s easy to say that.  But frankly, it has been identified by a lot of people now as having actually worked.</w:t>
      </w:r>
    </w:p>
    <w:p>
      <w:pPr>
        <w:pStyle w:val="Normal"/>
        <w:rPr/>
      </w:pPr>
      <w:r>
        <w:rPr/>
      </w:r>
    </w:p>
    <w:p>
      <w:pPr>
        <w:pStyle w:val="Normal"/>
        <w:rPr/>
      </w:pPr>
      <w:r>
        <w:rPr/>
        <w:t>12:11:22:00</w:t>
        <w:tab/>
        <w:t>Much better than any kind of stimulus package that followed it and for which I would have not voted.  For which I-- you know, I have absolutely no-- no-- regret, except that-- to say that, you know, it-- it is hard, it is extremely hard to explain to people what the atmosphere was like there.  The possibility was-- of-- of significant-- and I mean incredible economic-- dire economic consequences was so great that I could not take the chance.</w:t>
      </w:r>
    </w:p>
    <w:p>
      <w:pPr>
        <w:pStyle w:val="Normal"/>
        <w:keepNext w:val="true"/>
        <w:rPr/>
      </w:pPr>
      <w:r>
        <w:rPr/>
        <w:tab/>
        <w:tab/>
        <w:t>MIKE LANDIS:</w:t>
      </w:r>
    </w:p>
    <w:p>
      <w:pPr>
        <w:pStyle w:val="Normal"/>
        <w:rPr/>
      </w:pPr>
      <w:r>
        <w:rPr/>
        <w:t>12:11:56:00</w:t>
        <w:tab/>
        <w:t>Let’s have a talk about health care for just a moment.  This was an interesting piece of information that I got from the Chamber.  I didn’t know this.  Denver Metro Small Business Develop Center-- Development Center says that 91 percent of business owners said that they had very little or no understanding of how the national health care reform will impact them.  What would you do as Governor to help them understand and to help facilitate whatever it is they need?</w:t>
      </w:r>
    </w:p>
    <w:p>
      <w:pPr>
        <w:pStyle w:val="Normal"/>
        <w:keepNext w:val="true"/>
        <w:rPr/>
      </w:pPr>
      <w:r>
        <w:rPr/>
        <w:tab/>
        <w:tab/>
        <w:t>TOM TANCREDO:</w:t>
      </w:r>
    </w:p>
    <w:p>
      <w:pPr>
        <w:pStyle w:val="Normal"/>
        <w:rPr/>
      </w:pPr>
      <w:r>
        <w:rPr/>
        <w:t>12:12:19:00</w:t>
        <w:tab/>
        <w:t>Well-- first of all, I-- I would venture to guess that 91-- no, closer to 99 percent of every Congressman that voted on it had no idea-- how it would actually-- (APPLAUSE) play out.  (LAUGH) So-- so, I’m not surprised that most citizens would-- could-- couldn’t figure it out.  I mean, it’s hard to-- it’s really hard to ferret it-- this thing out.</w:t>
      </w:r>
    </w:p>
    <w:p>
      <w:pPr>
        <w:pStyle w:val="Normal"/>
        <w:rPr/>
      </w:pPr>
      <w:r>
        <w:rPr/>
      </w:r>
    </w:p>
    <w:p>
      <w:pPr>
        <w:pStyle w:val="Normal"/>
        <w:rPr/>
      </w:pPr>
      <w:r>
        <w:rPr/>
        <w:t>12:12:43:00</w:t>
        <w:tab/>
        <w:t>And if-- if you never read the bill to begin with, it gets even more difficult.  Well, let’s hope first of all that we can-- that we don’t have to be confronted by that possibility.  Let’s hope that the lawsuit that’s being brought by the Attorneys General, throughout the country-- will stop at least that part of it.  That requires somebody-- in America to buy something, because Congress says you must.</w:t>
      </w:r>
    </w:p>
    <w:p>
      <w:pPr>
        <w:pStyle w:val="Normal"/>
        <w:rPr/>
      </w:pPr>
      <w:r>
        <w:rPr/>
      </w:r>
    </w:p>
    <w:p>
      <w:pPr>
        <w:pStyle w:val="Normal"/>
        <w:rPr/>
      </w:pPr>
      <w:r>
        <w:rPr/>
        <w:t>12:13:12:00</w:t>
        <w:tab/>
        <w:t>What-- what an amazing thing this is.  H-- you-- I cannot think of anything-- I mean, certainly you-- you have to-- there’s licenses you have to have or whatever.  But to force you all to buy something, because the government says you should.  I mean, that’s all you really have to know about that thing (LAUGH) to make you realize how really bad it is.  And how much it’s gonna cost us-- as Americans.</w:t>
      </w:r>
    </w:p>
    <w:p>
      <w:pPr>
        <w:pStyle w:val="Normal"/>
        <w:rPr/>
      </w:pPr>
      <w:r>
        <w:rPr/>
      </w:r>
    </w:p>
    <w:p>
      <w:pPr>
        <w:pStyle w:val="Normal"/>
        <w:rPr/>
      </w:pPr>
      <w:r>
        <w:rPr/>
        <w:t>12:13:35:00</w:t>
        <w:tab/>
        <w:t>There are much better ways to deal with this.  Better ways that rely on competition.  And things like HSAs.  We should be pushing our Congresspeople to-- to allow for the greatest expansion of health savings accounts that we could poss-- that-- to make it eligible for everybody.  And to put no limits-- and to-- to allow it to be-- before tax dollars go into it.  We-- we should allow-- insurance companies to-- to offer their product in every state in the union and not be constricted by what the-- the legislature or somebody else says, "Well, you-- if you come in here, you have to offer this."</w:t>
      </w:r>
    </w:p>
    <w:p>
      <w:pPr>
        <w:pStyle w:val="Normal"/>
        <w:rPr/>
      </w:pPr>
      <w:r>
        <w:rPr/>
      </w:r>
    </w:p>
    <w:p>
      <w:pPr>
        <w:pStyle w:val="Normal"/>
        <w:rPr/>
      </w:pPr>
      <w:r>
        <w:rPr/>
        <w:t>12:14:09:00</w:t>
        <w:tab/>
        <w:t>So, businesses have to take what’s out there, it’s a monopolistic situation, in that case.  Makes it ten times more expensive.  So, let-- let’s do-- you know, let’s do things, if possible, to expand competition instead of making it a government controlled enterprise.</w:t>
      </w:r>
    </w:p>
    <w:p>
      <w:pPr>
        <w:pStyle w:val="Normal"/>
        <w:keepNext w:val="true"/>
        <w:rPr/>
      </w:pPr>
      <w:r>
        <w:rPr/>
        <w:tab/>
        <w:tab/>
        <w:t>JAKE TAPPER:</w:t>
      </w:r>
    </w:p>
    <w:p>
      <w:pPr>
        <w:pStyle w:val="Normal"/>
        <w:rPr/>
      </w:pPr>
      <w:r>
        <w:rPr/>
        <w:t>12:14:23:00</w:t>
        <w:tab/>
        <w:t>Thank you, Mr. Tancredo.  We’ll now turn to-- Dan Mays.  Thank you so much.  I will start with the budget question.  And the-- with-- along with the-- questions about Amendment 60 and 61 and Proposition 101.  You have said you would lay off as many as 4,000 state employees to help deal with the budget shortfall.  Where would you focus those layoffs?  And how would you deal as Governor with the shortfall-- if your hands are tied by these Amendments passing?</w:t>
      </w:r>
    </w:p>
    <w:p>
      <w:pPr>
        <w:pStyle w:val="Normal"/>
        <w:keepNext w:val="true"/>
        <w:rPr/>
      </w:pPr>
      <w:r>
        <w:rPr/>
        <w:tab/>
        <w:tab/>
        <w:t>DAN MAYS:</w:t>
      </w:r>
    </w:p>
    <w:p>
      <w:pPr>
        <w:pStyle w:val="Normal"/>
        <w:rPr/>
      </w:pPr>
      <w:r>
        <w:rPr/>
        <w:t>12:14:50:00</w:t>
        <w:tab/>
        <w:t>I-- I agree there’s no appetite for these three amendments out there whatsoever.  I do support 60, only because the-- reversal of the-- or the property tax (UNINTEL) was unconstitutional.  I don’t care what our liberal Supreme Court said in Colorado.  It was unconstitutional.  It was inappropriate.  But you know what?  Again, my opinion doesn’t matter about these three.  It’s a citizens initiative.  And what you say is what matters.</w:t>
      </w:r>
    </w:p>
    <w:p>
      <w:pPr>
        <w:pStyle w:val="Normal"/>
        <w:rPr/>
      </w:pPr>
      <w:r>
        <w:rPr/>
      </w:r>
    </w:p>
    <w:p>
      <w:pPr>
        <w:pStyle w:val="Normal"/>
        <w:rPr/>
      </w:pPr>
      <w:r>
        <w:rPr/>
        <w:t>12:15:14:00</w:t>
        <w:tab/>
        <w:t>As Governor, we have to deal with the results of them.  So, my personal opinion about these three really isn’t so relevant.  But I do stand for the reversal of the property tax (UNINTEL).  You know, our budget’s gone up, year after year after year.  You read in the paper and you hear on the-- on the TV, "Oh-- we-- we’ve got to cut the budget again this year."  No, we don’t.  We cut out of the growth of our budget each year.  And that’s what’s been happening for the last four years.</w:t>
      </w:r>
    </w:p>
    <w:p>
      <w:pPr>
        <w:pStyle w:val="Normal"/>
        <w:rPr/>
      </w:pPr>
      <w:r>
        <w:rPr/>
      </w:r>
    </w:p>
    <w:p>
      <w:pPr>
        <w:pStyle w:val="Normal"/>
        <w:rPr/>
      </w:pPr>
      <w:r>
        <w:rPr/>
        <w:t>12:15:38:00</w:t>
        <w:tab/>
        <w:t>So-- I think we-- we’ve got about a $19 billion budget.  Let’s keep it simple.  That means-- $1.9 billion could be cut, if we cut ten percent.  Simple math, right?  Well, we don’t need to cut that much.  So, how about we look at seven or eight percent.  Now, head count reduction is one place that I will certainly look.  We don’t replace people who are retiring.  We don’t replace-- people whose positions are already empty.  And then we start going down into-- maybe upwards of 2,000 people first.  That’s $200 million.</w:t>
      </w:r>
    </w:p>
    <w:p>
      <w:pPr>
        <w:pStyle w:val="Normal"/>
        <w:rPr/>
      </w:pPr>
      <w:r>
        <w:rPr/>
      </w:r>
    </w:p>
    <w:p>
      <w:pPr>
        <w:pStyle w:val="Normal"/>
        <w:rPr/>
      </w:pPr>
      <w:r>
        <w:rPr/>
        <w:t>12:16:09:00</w:t>
        <w:tab/>
        <w:t>And-- that’s what you gotta do.  That’s what an executive does, when they go into a failing operation.  And I believe our state is failing, economically, right now.  So-- we go in and-- and we make those head count reductions.  And then we go department by department in the general fund budget.  (VOICES) And we simply say-- "Mr. Department Head, this is your job.  You come back to me in two weeks and show me how you’re gonna trim your budget by seven percent."</w:t>
      </w:r>
    </w:p>
    <w:p>
      <w:pPr>
        <w:pStyle w:val="Normal"/>
        <w:rPr/>
      </w:pPr>
      <w:r>
        <w:rPr/>
      </w:r>
    </w:p>
    <w:p>
      <w:pPr>
        <w:pStyle w:val="Normal"/>
        <w:rPr/>
      </w:pPr>
      <w:r>
        <w:rPr/>
        <w:t>12:16:35:00</w:t>
        <w:tab/>
        <w:t>It’s not my job to sit down line by line with the budget, though I’d be willing to do it if I had to.  But I want my department heads, the talented people that I appoint to do this, to bring back a budget that’s less.  Again, we only need to cut seven or eight percent to trim a billion dollars out of our budget.  And head count will be part of it, if we need to do that.</w:t>
      </w:r>
    </w:p>
    <w:p>
      <w:pPr>
        <w:pStyle w:val="Normal"/>
        <w:keepNext w:val="true"/>
        <w:rPr/>
      </w:pPr>
      <w:r>
        <w:rPr/>
        <w:tab/>
        <w:tab/>
        <w:t>MIKE LANDIS:</w:t>
      </w:r>
    </w:p>
    <w:p>
      <w:pPr>
        <w:pStyle w:val="Normal"/>
        <w:rPr/>
      </w:pPr>
      <w:r>
        <w:rPr/>
        <w:t>12:16:57:00</w:t>
        <w:tab/>
        <w:t>On the point of education, what would you do to bring more accountability for principals and teachers and schools across our state?</w:t>
      </w:r>
    </w:p>
    <w:p>
      <w:pPr>
        <w:pStyle w:val="Normal"/>
        <w:keepNext w:val="true"/>
        <w:rPr/>
      </w:pPr>
      <w:r>
        <w:rPr/>
        <w:tab/>
        <w:tab/>
        <w:t>DAN MAYS:</w:t>
      </w:r>
    </w:p>
    <w:p>
      <w:pPr>
        <w:pStyle w:val="Normal"/>
        <w:rPr/>
      </w:pPr>
      <w:r>
        <w:rPr/>
        <w:t>12:17:05:00</w:t>
        <w:tab/>
        <w:t>Well, let’s make sure Senate Bill 191 that was just passed is actually enforced.  You know, a lot of laws get passed with good intent.  And this law basically says, "If you have two bad years in a row as a teacher, based on the rating system that will come from the policy experts-- then guess what?  You’re gonna lose your job."  That’s called accountability.  And it works that way in the private sector.  And-- it especially works well in charter schools.</w:t>
      </w:r>
    </w:p>
    <w:p>
      <w:pPr>
        <w:pStyle w:val="Normal"/>
        <w:rPr/>
      </w:pPr>
      <w:r>
        <w:rPr/>
      </w:r>
    </w:p>
    <w:p>
      <w:pPr>
        <w:pStyle w:val="Normal"/>
        <w:rPr/>
      </w:pPr>
      <w:r>
        <w:rPr/>
        <w:t>12:17:29:00</w:t>
        <w:tab/>
        <w:t>Charter schools bring their teachers in on free will.  If they do a great job, they keep their job.  If they don’t do a good job, they go away.  That’s the way it should be for teachers like anybody else.  So-- Senate Bill 191 was a first step to demanding some accountability.  I don’t think it’s the last step.  And I want to go to the policy experts in education and say, "What’s the next step that we can-- we-- we can put in place right after 191 that takes-- takes us to the next level of demanding accountability?  But doing it in-- in a fair fashion.  Not in an arbitrary fashion, but something that’s measurable and manageable and fair in the system."</w:t>
      </w:r>
    </w:p>
    <w:p>
      <w:pPr>
        <w:pStyle w:val="Normal"/>
        <w:rPr/>
      </w:pPr>
      <w:r>
        <w:rPr/>
      </w:r>
    </w:p>
    <w:p>
      <w:pPr>
        <w:pStyle w:val="Normal"/>
        <w:rPr/>
      </w:pPr>
      <w:r>
        <w:rPr/>
        <w:t>12:18:07:00</w:t>
        <w:tab/>
        <w:t>I want to encourage choice within the system overall.  Homeschooling should continue to be protected and expanded for families who want to do homeschooling.  Charter schools are a great success.  I’ve visited several charter schools over the last year and a half.  And what’s amazing about most of them is they operate in smaller buildings with less resources.  High Point Academy is operating out of trailers on-- new developed land out in Aurora.</w:t>
      </w:r>
    </w:p>
    <w:p>
      <w:pPr>
        <w:pStyle w:val="Normal"/>
        <w:rPr/>
      </w:pPr>
      <w:r>
        <w:rPr/>
      </w:r>
    </w:p>
    <w:p>
      <w:pPr>
        <w:pStyle w:val="Normal"/>
        <w:rPr/>
      </w:pPr>
      <w:r>
        <w:rPr/>
        <w:t>12:18:32:00</w:t>
        <w:tab/>
        <w:t>And the superintendent was proud of the accomplishments they’ve done over the last several years with the minimal resources they have.  They’re also excited to move into their new school real soon.  But look at they’ve accomplished without having a big fancy facility.  Without having expensive lighting and high-tech-- solutions in their school.  It-- it was hard work by a great culture of teachers, who-- who demand the most from themselves and-- and the best is demand from their-- their principal and superintendent.  Let’s change the culture of schools in-- and make sure that choice is there and accountability.  It starts right there next year.</w:t>
      </w:r>
    </w:p>
    <w:p>
      <w:pPr>
        <w:pStyle w:val="Normal"/>
        <w:keepNext w:val="true"/>
        <w:rPr/>
      </w:pPr>
      <w:r>
        <w:rPr/>
        <w:tab/>
        <w:tab/>
        <w:t>JAKE TAPPER:</w:t>
      </w:r>
    </w:p>
    <w:p>
      <w:pPr>
        <w:pStyle w:val="Normal"/>
        <w:rPr/>
      </w:pPr>
      <w:r>
        <w:rPr/>
        <w:t>12:19:09:00</w:t>
        <w:tab/>
        <w:t>Mr. Mays, you once supported a path on the subject of immigration.  You once supported a path to citizenship for illegal immigrants.  But you-- you have changed your position.  You said Mr. Tancredo helped change your mind.  First of all, what did he say to change your mind?  (LAUGH) What-- what did-- what did you find so convincing?  And second of all-- some of the policies that are considered sanctuary policies include letting the children of illegal immigrants stay in schools.  Allowing-- illegal-- illegal immigrants who are victims of crimes to report them to the police-- without risk of being deported or reported to ICE.  So-- the police can find out more about crimes.  What would you do about those policies?</w:t>
      </w:r>
    </w:p>
    <w:p>
      <w:pPr>
        <w:pStyle w:val="Normal"/>
        <w:keepNext w:val="true"/>
        <w:rPr/>
      </w:pPr>
      <w:r>
        <w:rPr/>
        <w:tab/>
        <w:tab/>
        <w:t>DAN MAYS:</w:t>
      </w:r>
    </w:p>
    <w:p>
      <w:pPr>
        <w:pStyle w:val="Normal"/>
        <w:rPr/>
      </w:pPr>
      <w:r>
        <w:rPr/>
        <w:t>12:19:46:00</w:t>
        <w:tab/>
        <w:t>Okay.  Well-- it’s true.  You know, when I-- I started in this race, one question I’ve had recently is what have you really learned from traveling the state?  And when I got into it, I thought "Illegal immigration, it’s not that big of a problem."  Boy did a lot of conservatives tell me otherwise.  Very loudly and very clearly.  So, who better to sit down with and-- and say, "Hey, what should my policies be on illegal immigration?"  I sat down with the Congressman at lunch over a year ago now-- at-- well, I forget the name of the restaurant.  Down in Quebecan (PH) and C-470 (?).  And-- and I expected them to kind of rant and rave about immigration.</w:t>
      </w:r>
    </w:p>
    <w:p>
      <w:pPr>
        <w:pStyle w:val="Normal"/>
        <w:rPr/>
      </w:pPr>
      <w:r>
        <w:rPr/>
      </w:r>
    </w:p>
    <w:p>
      <w:pPr>
        <w:pStyle w:val="Normal"/>
        <w:rPr/>
      </w:pPr>
      <w:r>
        <w:rPr/>
        <w:t>12:20:20:00</w:t>
        <w:tab/>
        <w:t>He said, "Dan, it’s simple.  Implement e-verify."  So, I immediately made that part of my platform.  And then I sat down with-- Colorado Association for Immigration Reform and got their input.  And talked with Senator Tom Waynes (PH) who sponsored Senate Bill 90 four years ago.  And I-- I established my immigration policy based on that input.  And Congressman, I’m-- I’m very proud of you today, because you’ve moved from the emotional impassioned talk, to using my platform.  I’m very proud of you.</w:t>
      </w:r>
    </w:p>
    <w:p>
      <w:pPr>
        <w:pStyle w:val="Normal"/>
        <w:keepNext w:val="true"/>
        <w:rPr/>
      </w:pPr>
      <w:r>
        <w:rPr/>
        <w:tab/>
        <w:tab/>
        <w:t>TOM TANCREDO:</w:t>
      </w:r>
    </w:p>
    <w:p>
      <w:pPr>
        <w:pStyle w:val="Normal"/>
        <w:rPr/>
      </w:pPr>
      <w:r>
        <w:rPr/>
        <w:t>12:20:49:00</w:t>
        <w:tab/>
        <w:t>Just didn’t have enough time.  (LAUGH)</w:t>
      </w:r>
    </w:p>
    <w:p>
      <w:pPr>
        <w:pStyle w:val="Normal"/>
        <w:keepNext w:val="true"/>
        <w:rPr/>
      </w:pPr>
      <w:r>
        <w:rPr/>
        <w:tab/>
        <w:tab/>
        <w:t>DAN MAYS:</w:t>
      </w:r>
    </w:p>
    <w:p>
      <w:pPr>
        <w:pStyle w:val="Normal"/>
        <w:rPr/>
      </w:pPr>
      <w:r>
        <w:rPr/>
        <w:t>12:20:52:00</w:t>
        <w:tab/>
        <w:t>And so, I-- I believe in e-verify, Senate Bill 90, and-- and House Bill 1023 and some other legislation that passed in the special session-- about four years ago.  Now, are we gonna be bold enough and should we be bold enough to address some of the areas that-- that you brought up?  The anchor baby (?) situation.</w:t>
      </w:r>
    </w:p>
    <w:p>
      <w:pPr>
        <w:pStyle w:val="Normal"/>
        <w:rPr/>
      </w:pPr>
      <w:r>
        <w:rPr/>
      </w:r>
    </w:p>
    <w:p>
      <w:pPr>
        <w:pStyle w:val="Normal"/>
        <w:rPr/>
      </w:pPr>
      <w:r>
        <w:rPr/>
        <w:t>12:21:10:00</w:t>
        <w:tab/>
        <w:t>You know, this is an opportunity if-- if the people of Colorado want it, to stand up and exercise state’s rights under the Tenth Amendment and say, "You know, at the Federal Government, you interpret the 14</w:t>
      </w:r>
      <w:r>
        <w:rPr>
          <w:vertAlign w:val="superscript"/>
        </w:rPr>
        <w:t>th</w:t>
      </w:r>
      <w:r>
        <w:rPr/>
        <w:t xml:space="preserve"> Amendment one way, but maybe the State of Colorado doesn’t interpret it that way anymore.  And are we gonna have-- do we want to have the courage and should we have the courage to push the envelope on that?"</w:t>
      </w:r>
    </w:p>
    <w:p>
      <w:pPr>
        <w:pStyle w:val="Normal"/>
        <w:rPr/>
      </w:pPr>
      <w:r>
        <w:rPr/>
      </w:r>
    </w:p>
    <w:p>
      <w:pPr>
        <w:pStyle w:val="Normal"/>
        <w:rPr/>
      </w:pPr>
      <w:r>
        <w:rPr/>
        <w:t>12:21:30:00</w:t>
        <w:tab/>
        <w:t>And so-- a lot of the issues you brought up, we’re gonna have-- have to see what kind of appetite Coloradoans have for attacking the-- the illegal immigration.  I do not support in state tuition-- for children of illegal immigrants.  And the State of Colorado, even Democratic legislators didn’t have an appetite for it in the last session.  And I don’t have an appetite for it right now.</w:t>
      </w:r>
    </w:p>
    <w:p>
      <w:pPr>
        <w:pStyle w:val="Normal"/>
        <w:keepNext w:val="true"/>
        <w:rPr/>
      </w:pPr>
      <w:r>
        <w:rPr/>
        <w:tab/>
        <w:tab/>
        <w:t>MIKE LANDIS:</w:t>
      </w:r>
    </w:p>
    <w:p>
      <w:pPr>
        <w:pStyle w:val="Normal"/>
        <w:rPr/>
      </w:pPr>
      <w:r>
        <w:rPr/>
        <w:t>12:21:51:00</w:t>
        <w:tab/>
        <w:t>These business folks would like to hear what you think about economic incentives.  Attracting business to come to Colorado.  If you’re a billion bucks in the hole, how do you offer incentives?  And what would-- how would you go about doing that?</w:t>
      </w:r>
    </w:p>
    <w:p>
      <w:pPr>
        <w:pStyle w:val="Normal"/>
        <w:keepNext w:val="true"/>
        <w:rPr/>
      </w:pPr>
      <w:r>
        <w:rPr/>
        <w:tab/>
        <w:tab/>
        <w:t>DAN MAYS:</w:t>
      </w:r>
    </w:p>
    <w:p>
      <w:pPr>
        <w:pStyle w:val="Normal"/>
        <w:rPr/>
      </w:pPr>
      <w:r>
        <w:rPr/>
        <w:t>12:22:04:00</w:t>
        <w:tab/>
        <w:t>Well, the first thing I do is I-- I call my constitutional experts and say, "What’s the Constitution say about us giving financial incentives to companies?"  How about we-- we take care of the companies that are in Colorado right now?  How about you be a priority first?  How about we have kept-- what if we kept Frontier in Colorado instead of losing them?  What if we kept Qwest strong and-- and didn’t-- didn’t allow them to get into the situation that they were?  Maybe they couldn’t have avoided it.  It’s just the-- the way the-- you know, the telecomm industry is evolving right now.</w:t>
      </w:r>
    </w:p>
    <w:p>
      <w:pPr>
        <w:pStyle w:val="Normal"/>
        <w:rPr/>
      </w:pPr>
      <w:r>
        <w:rPr/>
      </w:r>
    </w:p>
    <w:p>
      <w:pPr>
        <w:pStyle w:val="Normal"/>
        <w:rPr/>
      </w:pPr>
      <w:r>
        <w:rPr/>
        <w:t>12:22:34:00</w:t>
        <w:tab/>
        <w:t>But how about we keep that industry here first with proper-- hiring incentives?  How about we take those 2,000 state employees that I talk about reducing.  And-- and develop a program that moves them to the private sector?  And-- and maybe give an incentive to a private sector employee-- ployer and say, "You know what?  If-- if you hire this person from State Government, we’ll pay the first month’s salary for you."</w:t>
      </w:r>
    </w:p>
    <w:p>
      <w:pPr>
        <w:pStyle w:val="Normal"/>
        <w:rPr/>
      </w:pPr>
      <w:r>
        <w:rPr/>
      </w:r>
    </w:p>
    <w:p>
      <w:pPr>
        <w:pStyle w:val="Normal"/>
        <w:rPr/>
      </w:pPr>
      <w:r>
        <w:rPr/>
        <w:t>12:22:58:00</w:t>
        <w:tab/>
        <w:t>Now, that’s-- I don’t think that’s constitutional.  But that’s how my mind is working about moving people from-- from government jobs to private sector jobs.  And-- as far as incentivizing companies to come from out of state-- I think all you have to do is look West-- to see the incentive for living in Colorado.  I’m not convinced that we should be offering big incentive packages to draw companies here-- and say, "We’re gonna give you a three-year tax break."  And they-- and they come in for the three-year tax break, and then two years later, they move off to South Carolina or Nebraska or whatever the case may be.</w:t>
      </w:r>
    </w:p>
    <w:p>
      <w:pPr>
        <w:pStyle w:val="Normal"/>
        <w:rPr/>
      </w:pPr>
      <w:r>
        <w:rPr/>
      </w:r>
    </w:p>
    <w:p>
      <w:pPr>
        <w:pStyle w:val="Normal"/>
        <w:rPr/>
      </w:pPr>
      <w:r>
        <w:rPr/>
        <w:t>12:23:31:00</w:t>
        <w:tab/>
        <w:t>I will say this.  With 25 years of business to business development skills, I’m the only one who has it running for Governor, business to business.  There is no one that could be in the Governor’s office, who would do a better job of developing business for the state and reaching out to companies from all around the country to bring them here.  But first and foremost, let’s take care of you make sure you’re healthy and strong before we do that.</w:t>
      </w:r>
    </w:p>
    <w:p>
      <w:pPr>
        <w:pStyle w:val="Normal"/>
        <w:keepNext w:val="true"/>
        <w:rPr/>
      </w:pPr>
      <w:r>
        <w:rPr/>
        <w:tab/>
        <w:tab/>
        <w:t>JAKE TAPPER:</w:t>
      </w:r>
    </w:p>
    <w:p>
      <w:pPr>
        <w:pStyle w:val="Normal"/>
        <w:rPr/>
      </w:pPr>
      <w:r>
        <w:rPr/>
        <w:t>12:23:56:00</w:t>
        <w:tab/>
        <w:t>Mr. Mays, a question-- from Facebook, from our partnership with Facebook.  Might seem a little harsh.  So, I want you to prepare yourself.  It’s a question--</w:t>
      </w:r>
    </w:p>
    <w:p>
      <w:pPr>
        <w:pStyle w:val="Normal"/>
        <w:keepNext w:val="true"/>
        <w:rPr/>
      </w:pPr>
      <w:r>
        <w:rPr/>
        <w:tab/>
        <w:tab/>
        <w:t>DAN MAYS:</w:t>
      </w:r>
    </w:p>
    <w:p>
      <w:pPr>
        <w:pStyle w:val="Normal"/>
        <w:rPr/>
      </w:pPr>
      <w:r>
        <w:rPr/>
        <w:t>12:24:03:00</w:t>
        <w:tab/>
        <w:t>Facebook’s a pretty harsh place these days.  Yeah.</w:t>
      </w:r>
    </w:p>
    <w:p>
      <w:pPr>
        <w:pStyle w:val="Normal"/>
        <w:keepNext w:val="true"/>
        <w:rPr/>
      </w:pPr>
      <w:r>
        <w:rPr/>
        <w:tab/>
        <w:tab/>
        <w:t>JAKE TAPPER:</w:t>
      </w:r>
    </w:p>
    <w:p>
      <w:pPr>
        <w:pStyle w:val="Normal"/>
        <w:rPr/>
      </w:pPr>
      <w:r>
        <w:rPr/>
        <w:t>12:24:05:00</w:t>
        <w:tab/>
        <w:t>It can be tough.  Yes, it can.  You’re not polling very well.  There are a few that would argue this is the most successful campaign in the history of the great State of Colorado.  And it’s possible that just the way the election works, you could cost a fellow conservative the election.  The question from Facebook is, "Why don’t you drop out so that a conservative has a chance?"</w:t>
      </w:r>
    </w:p>
    <w:p>
      <w:pPr>
        <w:pStyle w:val="Normal"/>
        <w:keepNext w:val="true"/>
        <w:rPr/>
      </w:pPr>
      <w:r>
        <w:rPr/>
        <w:tab/>
        <w:tab/>
        <w:t>DAN MAYS:</w:t>
      </w:r>
    </w:p>
    <w:p>
      <w:pPr>
        <w:pStyle w:val="Normal"/>
        <w:rPr/>
      </w:pPr>
      <w:r>
        <w:rPr/>
        <w:t>12:24:33:00</w:t>
        <w:tab/>
        <w:t>Yeah, I think I get that in more places than Facebook, honestly.  (LAUGH) You know, there was-- when I got into this race, one of the first places I went to was the GOP office and talked with Dick Wattums (PH).  And-- and I said, "Mr. Wattums, show me a Governor’s candidate who’s conservative.  And-- and show me one who’s-- got kids in school and paying the bills and-- and-- and just believes in conservative values."  And they didn’t have anybody.  And-- and then he gave me all the nasty things that can happen to you when you run for Governor.</w:t>
      </w:r>
    </w:p>
    <w:p>
      <w:pPr>
        <w:pStyle w:val="Normal"/>
        <w:rPr/>
      </w:pPr>
      <w:r>
        <w:rPr/>
      </w:r>
    </w:p>
    <w:p>
      <w:pPr>
        <w:pStyle w:val="Normal"/>
        <w:rPr/>
      </w:pPr>
      <w:r>
        <w:rPr/>
        <w:t>12:25:05:00</w:t>
        <w:tab/>
        <w:t>Which I appreciated, because not only have they all happened, but even more.  (LAUGH) And-- and-- and yet, here we are standing firm, because-- he issued a challenge to me.  "Go through the caucus system, because that’s what Republicans do.  And then go to the assembly, because that’s what Republicans are supposed to do.  And then go through the primary, because that’s what Republicans are supposed to do."  And we heard all along the way, "Well, when you Tea Party guys lose this thing, you better get behind our candidate at the primary."</w:t>
      </w:r>
    </w:p>
    <w:p>
      <w:pPr>
        <w:pStyle w:val="Normal"/>
        <w:rPr/>
      </w:pPr>
      <w:r>
        <w:rPr/>
      </w:r>
    </w:p>
    <w:p>
      <w:pPr>
        <w:pStyle w:val="Normal"/>
        <w:rPr/>
      </w:pPr>
      <w:r>
        <w:rPr/>
        <w:t>12:25:35:00</w:t>
        <w:tab/>
        <w:t>Well, surprise, surprise, surprise.  Where’s the support?  Where’s the unity?  You know what?  I went through the system.  I did exactly what I was asked to do.  And I have stood up to powerful, powerful people for the last year.  And the people who put me here, 200,000 person (UNINTEL) there’s 400,000 Republicans said this is the system that we work with.</w:t>
      </w:r>
    </w:p>
    <w:p>
      <w:pPr>
        <w:pStyle w:val="Normal"/>
        <w:rPr/>
      </w:pPr>
      <w:r>
        <w:rPr/>
      </w:r>
    </w:p>
    <w:p>
      <w:pPr>
        <w:pStyle w:val="Normal"/>
        <w:rPr/>
      </w:pPr>
      <w:r>
        <w:rPr/>
        <w:t>12:26:00:00</w:t>
        <w:tab/>
        <w:t>And with all due respect to the Congressman, you can’t cheat and come under the fence like an illegal immigrant with three months to spare.  Okay?  You just can’t-- you just don’t get to do that.  So, I don’t buy polls.  I never bought polls.  There isn’t a poll-- how much time did I have?  We’re having some fun now, aren’t we?  (LAUGH) And-- and-- and-- I never won a poll before the primary.  "Dan Mays can’t win the primary.  He doesn’t have enough money.  He doesn’t have name recognition."  Well, surprise, surprise, surprise.  So, let’s not count Dan Mays or the conservative movement out until November 2</w:t>
      </w:r>
      <w:r>
        <w:rPr>
          <w:vertAlign w:val="superscript"/>
        </w:rPr>
        <w:t>nd</w:t>
      </w:r>
      <w:r>
        <w:rPr/>
        <w:t>.</w:t>
      </w:r>
    </w:p>
    <w:p>
      <w:pPr>
        <w:pStyle w:val="Normal"/>
        <w:keepNext w:val="true"/>
        <w:rPr/>
      </w:pPr>
      <w:r>
        <w:rPr/>
        <w:tab/>
        <w:tab/>
        <w:t>MIKE LANDIS:</w:t>
      </w:r>
    </w:p>
    <w:p>
      <w:pPr>
        <w:pStyle w:val="Normal"/>
        <w:rPr/>
      </w:pPr>
      <w:r>
        <w:rPr/>
        <w:t>12:26:42:00</w:t>
        <w:tab/>
        <w:t>Let’s talk about health care reform.  Mr. Tancredo referenced the fact that 20-- Attorney Gen-- Attorneys General across the country in Florida yesterday-- and a judge agree with him that the Federal Government had crossed a line or there was evidence that the Federal Government had crossed a line in requiring people to buy health insurance.  John Suthers (PH) represents Colorado in this.  Where would you stand on that issue?</w:t>
      </w:r>
    </w:p>
    <w:p>
      <w:pPr>
        <w:pStyle w:val="Normal"/>
        <w:keepNext w:val="true"/>
        <w:rPr/>
      </w:pPr>
      <w:r>
        <w:rPr/>
        <w:tab/>
        <w:tab/>
        <w:t>DAN MAYS:</w:t>
      </w:r>
    </w:p>
    <w:p>
      <w:pPr>
        <w:pStyle w:val="Normal"/>
        <w:rPr/>
      </w:pPr>
      <w:r>
        <w:rPr/>
        <w:t>12:27:04:00</w:t>
        <w:tab/>
        <w:t>I absolutely support Attorney General John Suthers.  If we had a process called-- nullification in our state, which I’ve consulted the Attorney General about this.  And he and I have a little disagreement.  He says we cannot nullify a law.  Nullifying federal law very quickly is this.  If a federal law comes down the pipe.  And we as a state don’t want to recognize that federal law, then I reach out to a state representative and say, "Sponsor a bill to nullify this law."</w:t>
      </w:r>
    </w:p>
    <w:p>
      <w:pPr>
        <w:pStyle w:val="Normal"/>
        <w:rPr/>
      </w:pPr>
      <w:r>
        <w:rPr/>
      </w:r>
    </w:p>
    <w:p>
      <w:pPr>
        <w:pStyle w:val="Normal"/>
        <w:rPr/>
      </w:pPr>
      <w:r>
        <w:rPr/>
        <w:t>12:27:28:00</w:t>
        <w:tab/>
        <w:t>And it comes up through the legislature and as Governor, we sign that.  And we say, "We reject this law.  We’re just not going to accept it in our state."  I’m being told that we can’t do that, but if we could do it with Obamacare, I absolutely would do it.  Because as the Congressman said, you can’t tell me to buy a service.  This is unconstitutional.  And that’s the problem I have with it.</w:t>
      </w:r>
    </w:p>
    <w:p>
      <w:pPr>
        <w:pStyle w:val="Normal"/>
        <w:rPr/>
      </w:pPr>
      <w:r>
        <w:rPr/>
      </w:r>
    </w:p>
    <w:p>
      <w:pPr>
        <w:pStyle w:val="Normal"/>
        <w:rPr/>
      </w:pPr>
      <w:r>
        <w:rPr/>
        <w:t>12:27:49:00</w:t>
        <w:tab/>
        <w:t>Now, the-- the content of it is-- is well intended.  And there’s some good things.  You know, preexisting conditions should be covered.  You know, pregnant women who move from one job to another should make sure that they’re covered when they make that move.  And-- and someone who gets their insurance cancelled, because they’ve maxed out their benefits, that’s not fair.  So, there’s good pieces to this, but how they implement and how they did it was unconstitutional in my book.</w:t>
      </w:r>
    </w:p>
    <w:p>
      <w:pPr>
        <w:pStyle w:val="Normal"/>
        <w:rPr/>
      </w:pPr>
      <w:r>
        <w:rPr/>
      </w:r>
    </w:p>
    <w:p>
      <w:pPr>
        <w:pStyle w:val="Normal"/>
        <w:rPr/>
      </w:pPr>
      <w:r>
        <w:rPr/>
        <w:t>12:28:16:00</w:t>
        <w:tab/>
        <w:t>So, I would rather see free market solutions.  Here’s a great solution.  In little Solida, Colorado, the-- there’s about 12 of these around the state now.  And it’s called Clinic Net.  And what happens is-- if you’re uninsured, you can go into the clinic in Solida and Summit County and other places and you can have preventive care done.  And have your children’s colds taken care of.  Simple health care.</w:t>
      </w:r>
    </w:p>
    <w:p>
      <w:pPr>
        <w:pStyle w:val="Normal"/>
        <w:rPr/>
      </w:pPr>
      <w:r>
        <w:rPr/>
      </w:r>
    </w:p>
    <w:p>
      <w:pPr>
        <w:pStyle w:val="Normal"/>
        <w:rPr/>
      </w:pPr>
      <w:r>
        <w:rPr/>
        <w:t>12:28:41:00</w:t>
        <w:tab/>
        <w:t>And they have a $3, $5, $10 copay there.  So-- why not let the free market create our solutions, right?  Let a capitalistic, free market economy create our health care solutions.  And in this case, they developed a safety net for people who don’t have insurance.  I’d rather have it solved that way than have government tell us how we’re supposed to solve it.</w:t>
      </w:r>
    </w:p>
    <w:p>
      <w:pPr>
        <w:pStyle w:val="Normal"/>
        <w:keepNext w:val="true"/>
        <w:rPr/>
      </w:pPr>
      <w:r>
        <w:rPr/>
        <w:tab/>
        <w:tab/>
        <w:t>MIKE LANDIS:</w:t>
      </w:r>
    </w:p>
    <w:p>
      <w:pPr>
        <w:pStyle w:val="Normal"/>
        <w:rPr/>
      </w:pPr>
      <w:r>
        <w:rPr/>
        <w:t>12:29:04:00</w:t>
        <w:tab/>
        <w:t>Gentlemen, thank you, we’d like to give each of you an opportunity to have a last word here.  We’ll give each of you 60 seconds, Mayor Hickenloooper?</w:t>
      </w:r>
    </w:p>
    <w:p>
      <w:pPr>
        <w:pStyle w:val="Normal"/>
        <w:keepNext w:val="true"/>
        <w:rPr/>
      </w:pPr>
      <w:r>
        <w:rPr/>
        <w:tab/>
        <w:tab/>
        <w:t>MAYOR JOHN HICKENLOOPER:</w:t>
      </w:r>
    </w:p>
    <w:p>
      <w:pPr>
        <w:pStyle w:val="Normal"/>
        <w:rPr/>
      </w:pPr>
      <w:r>
        <w:rPr/>
        <w:t>12:29:11:00</w:t>
        <w:tab/>
        <w:t xml:space="preserve">Well, I want to thank the Chamber for putting this on.  The Board, Kelly (UNINTEL) everybody.  It’s always good to get in front of the business community.  That’s where I came from.  You know, I’ve spent the last seven years in the city, but before that, I was 15 years in the restaurant business.  In both cases, I’ve balanced budgets.  I’ve put together management teams.  We’ve tried to bring a business perspective to-- to government.  I think that’s part of the reason, you know, we haven’t just been endorsed by the </w:t>
      </w:r>
      <w:r>
        <w:rPr>
          <w:i/>
          <w:iCs/>
        </w:rPr>
        <w:t>Denver Post</w:t>
      </w:r>
      <w:r>
        <w:rPr/>
        <w:t>.</w:t>
      </w:r>
    </w:p>
    <w:p>
      <w:pPr>
        <w:pStyle w:val="Normal"/>
        <w:rPr/>
      </w:pPr>
      <w:r>
        <w:rPr/>
      </w:r>
    </w:p>
    <w:p>
      <w:pPr>
        <w:pStyle w:val="Normal"/>
        <w:rPr/>
      </w:pPr>
      <w:r>
        <w:rPr/>
        <w:t>12:29:37:00</w:t>
        <w:tab/>
        <w:t xml:space="preserve">We got endorsed by the-- by the-- the </w:t>
      </w:r>
      <w:r>
        <w:rPr>
          <w:i/>
          <w:iCs/>
        </w:rPr>
        <w:t>Montrose Daily News</w:t>
      </w:r>
      <w:r>
        <w:rPr/>
        <w:t xml:space="preserve"> the </w:t>
      </w:r>
      <w:r>
        <w:rPr>
          <w:i/>
          <w:iCs/>
        </w:rPr>
        <w:t>Grand Junction Sentinel</w:t>
      </w:r>
      <w:r>
        <w:rPr/>
        <w:t xml:space="preserve"> even the </w:t>
      </w:r>
      <w:r>
        <w:rPr>
          <w:i/>
          <w:iCs/>
        </w:rPr>
        <w:t>Colorado Springs Gazette Telegraph</w:t>
      </w:r>
      <w:r>
        <w:rPr/>
        <w:t>, which are generally pretty conservative, pretty pro-business-- newspapers.  What we’ve tried to do is demonstrate that you can make government smaller.  There are seven percent fewer employees-- at the city than there were when we started.  We’ve tried to demonstrate that you can make government that’s more effective.</w:t>
      </w:r>
    </w:p>
    <w:p>
      <w:pPr>
        <w:pStyle w:val="Normal"/>
        <w:rPr/>
      </w:pPr>
      <w:r>
        <w:rPr/>
      </w:r>
    </w:p>
    <w:p>
      <w:pPr>
        <w:pStyle w:val="Normal"/>
        <w:rPr/>
      </w:pPr>
      <w:r>
        <w:rPr/>
        <w:t>12:30:02:00</w:t>
        <w:tab/>
        <w:t>We’ve cut chronic homelessness by over 60 percent.  We’ve got a national (UNINTEL).  We’ve planted over 200,000 trees.  We’ve done most of this by being a catalyst and-- and bringing nonprofits and foundations, bringing people together.  Hopefully, you will all-- after this election is over-- recognize that November 2</w:t>
      </w:r>
      <w:r>
        <w:rPr>
          <w:vertAlign w:val="superscript"/>
        </w:rPr>
        <w:t>nd</w:t>
      </w:r>
      <w:r>
        <w:rPr/>
        <w:t xml:space="preserve"> isn’t the-- isn’t the end, it’s the beginning.  And that we’re all gonna have to come together to really work to-- to turn this state around and I’d love your support.  Thank you.</w:t>
      </w:r>
    </w:p>
    <w:p>
      <w:pPr>
        <w:pStyle w:val="Normal"/>
        <w:keepNext w:val="true"/>
        <w:rPr/>
      </w:pPr>
      <w:r>
        <w:rPr/>
        <w:tab/>
        <w:tab/>
        <w:t>MIKE LANDIS:</w:t>
      </w:r>
    </w:p>
    <w:p>
      <w:pPr>
        <w:pStyle w:val="Normal"/>
        <w:rPr/>
      </w:pPr>
      <w:r>
        <w:rPr/>
        <w:t>12:30:29:00</w:t>
        <w:tab/>
        <w:t>Mr. Tancredo.</w:t>
      </w:r>
    </w:p>
    <w:p>
      <w:pPr>
        <w:pStyle w:val="Normal"/>
        <w:keepNext w:val="true"/>
        <w:rPr/>
      </w:pPr>
      <w:r>
        <w:rPr/>
        <w:tab/>
        <w:tab/>
        <w:t>TOM TANCREDO:</w:t>
      </w:r>
    </w:p>
    <w:p>
      <w:pPr>
        <w:pStyle w:val="Normal"/>
        <w:rPr/>
      </w:pPr>
      <w:r>
        <w:rPr/>
        <w:t>12:30:30:00</w:t>
        <w:tab/>
        <w:t>Well, now I know-- why Dan called me earlier-- an illegal alien.  I couldn’t figure it out for a long time.  But now I understand his reference-- frame of reference.  He’s called me-- Uncle Fester and somebody from-- Harry Potter series.  And-- but-- but-- the reality is that when we-- you-- getting into this race was-- a decision I made, because I believed Dan could not win the race.  And because I-- I believed that John should not win the race.</w:t>
      </w:r>
    </w:p>
    <w:p>
      <w:pPr>
        <w:pStyle w:val="Normal"/>
        <w:rPr/>
      </w:pPr>
      <w:r>
        <w:rPr/>
      </w:r>
    </w:p>
    <w:p>
      <w:pPr>
        <w:pStyle w:val="Normal"/>
        <w:rPr/>
      </w:pPr>
      <w:r>
        <w:rPr/>
        <w:t>12:30:58:00</w:t>
        <w:tab/>
        <w:t>And so, that was the impetus for my getting in.  And I didn’t sneak in anywhere.  I followed the-- the law.  And I entered as a third party candidate.  The important thing to determine is that-- when we recognize the challenges we have in the State of Colorado.  And we’ve talked a lot about them.  And they are significant, certainly.  You have to look at-- at past performance to determine future-- what-- what will happen it-- with that person in-- in-- in a future-- role.</w:t>
      </w:r>
    </w:p>
    <w:p>
      <w:pPr>
        <w:pStyle w:val="Normal"/>
        <w:rPr/>
      </w:pPr>
      <w:r>
        <w:rPr/>
      </w:r>
    </w:p>
    <w:p>
      <w:pPr>
        <w:pStyle w:val="Normal"/>
        <w:rPr/>
      </w:pPr>
      <w:r>
        <w:rPr/>
        <w:t>12:31:35:00</w:t>
        <w:tab/>
        <w:t>And I-- I’m telling you that it is easier for you to determine what I’m going to do as Governor by looking at what I have done in the legislature, in the Congress of the United States-- than what it would be if you would identify-- or try to identify what the Mayor has done before and what he says he will do.  They’re not really the same thing.  (LAUGH)  And that’s always problematic, I think, for anybody running for office.</w:t>
      </w:r>
    </w:p>
    <w:p>
      <w:pPr>
        <w:pStyle w:val="Normal"/>
        <w:keepNext w:val="true"/>
        <w:rPr/>
      </w:pPr>
      <w:r>
        <w:rPr/>
        <w:tab/>
        <w:tab/>
        <w:t>MIKE LANDIS:</w:t>
      </w:r>
    </w:p>
    <w:p>
      <w:pPr>
        <w:pStyle w:val="Normal"/>
        <w:rPr/>
      </w:pPr>
      <w:r>
        <w:rPr/>
        <w:t>12:32:00:00</w:t>
        <w:tab/>
        <w:t>Mr. Mays.</w:t>
      </w:r>
    </w:p>
    <w:p>
      <w:pPr>
        <w:pStyle w:val="Normal"/>
        <w:keepNext w:val="true"/>
        <w:rPr/>
      </w:pPr>
      <w:r>
        <w:rPr/>
        <w:tab/>
        <w:tab/>
        <w:t>DAN MAYS:</w:t>
      </w:r>
    </w:p>
    <w:p>
      <w:pPr>
        <w:pStyle w:val="Normal"/>
        <w:rPr/>
      </w:pPr>
      <w:r>
        <w:rPr/>
        <w:t>12:32:03:00</w:t>
        <w:tab/>
        <w:t>Well, if you’re gonna claim to be a conservative, you shouldn’t have voted for TARP.  And if I’ve proven one thing over the last 90 days is I stand up to anybody.  And if he had the courage he needed, he would have stood up like I’ve stood up under the enormous pressure that I’ve gotten from party insiders and millionaires and everybody else around the state, trying to get me out of this race.  You cannot claim to be a conservative and-- and say it’s okay to discuss getting rid of TABER (PH), which the Congressman talked about on radio.  You cannot be a conservative and be in favor of--</w:t>
      </w:r>
    </w:p>
    <w:p>
      <w:pPr>
        <w:pStyle w:val="Normal"/>
        <w:keepNext w:val="true"/>
        <w:rPr/>
      </w:pPr>
      <w:r>
        <w:rPr/>
        <w:tab/>
        <w:tab/>
        <w:t>TOM TANCREDO:</w:t>
      </w:r>
    </w:p>
    <w:p>
      <w:pPr>
        <w:pStyle w:val="Normal"/>
        <w:rPr/>
      </w:pPr>
      <w:r>
        <w:rPr/>
        <w:t>12:32:33:00</w:t>
        <w:tab/>
        <w:t>What station was that?</w:t>
      </w:r>
    </w:p>
    <w:p>
      <w:pPr>
        <w:pStyle w:val="Normal"/>
        <w:keepNext w:val="true"/>
        <w:rPr/>
      </w:pPr>
      <w:r>
        <w:rPr/>
        <w:tab/>
        <w:tab/>
        <w:t>DAN MAYS:</w:t>
      </w:r>
    </w:p>
    <w:p>
      <w:pPr>
        <w:pStyle w:val="Normal"/>
        <w:rPr/>
      </w:pPr>
      <w:r>
        <w:rPr/>
        <w:t>12:32:33:00</w:t>
        <w:tab/>
        <w:t>--legalizing marijuana.  You just can’t.  So, actions do have to match words.  With 25 years of business development, not only starting things from scratch like many of you have, but also going into failing businesses and turning them around.  That’s even a more difficult skill set, isn’t it?  For those of you who’ve done it.  We are failing in Colorado, financially.  And I’ve got the experience to get that done.  And we sure don’t want another four years of Bill Ritter.  I’m asking for your support.  My name is Dan Mays.  We’ve made history so far, let’s do it one more time on November 2</w:t>
      </w:r>
      <w:r>
        <w:rPr>
          <w:vertAlign w:val="superscript"/>
        </w:rPr>
        <w:t>nd</w:t>
      </w:r>
      <w:r>
        <w:rPr/>
        <w:t>.</w:t>
      </w:r>
    </w:p>
    <w:p>
      <w:pPr>
        <w:pStyle w:val="Normal"/>
        <w:keepNext w:val="true"/>
        <w:rPr/>
      </w:pPr>
      <w:r>
        <w:rPr/>
        <w:tab/>
        <w:tab/>
        <w:t>JAKE TAPPER:</w:t>
      </w:r>
    </w:p>
    <w:p>
      <w:pPr>
        <w:pStyle w:val="Normal"/>
        <w:rPr/>
      </w:pPr>
      <w:r>
        <w:rPr/>
        <w:t>12:33:05:00</w:t>
        <w:tab/>
        <w:t>All right, thank you very much.  If you could-- give a big round of applause for Mays, (APPLAUSE) Tancredo, and Hickenlooper.  Thank you gentleman so much.  As these three gentlemen leave the stage, we’re gonna bring up our Senate candidates and-- Mr. Landis and I will chat for a few minutes.</w:t>
      </w:r>
    </w:p>
    <w:p>
      <w:pPr>
        <w:pStyle w:val="Normal"/>
        <w:rPr/>
      </w:pPr>
      <w:r>
        <w:rPr/>
        <w:t>12:33:30:00</w:t>
        <w:tab/>
        <w:tab/>
        <w:t>(OFF-MIC CONVERSATION)</w:t>
      </w:r>
    </w:p>
    <w:p>
      <w:pPr>
        <w:pStyle w:val="Normal"/>
        <w:keepNext w:val="true"/>
        <w:rPr/>
      </w:pPr>
      <w:r>
        <w:rPr/>
        <w:tab/>
        <w:tab/>
        <w:t>JAKE TAPPER:</w:t>
      </w:r>
    </w:p>
    <w:p>
      <w:pPr>
        <w:pStyle w:val="Normal"/>
        <w:rPr/>
      </w:pPr>
      <w:r>
        <w:rPr/>
        <w:t>12:34:30:00</w:t>
        <w:tab/>
        <w:t>But let’s go over the rules for the-- for the senate debate.  If-- if that’s possible.  Senate candidates will speak in random order, determined immediately before the program begins.  Mike and I will alt-- alternate speaking order.  This will be more of a traditional debate-- than that one was.  Candidates will have approximately two minutes to answer each--</w:t>
      </w:r>
    </w:p>
    <w:p>
      <w:pPr>
        <w:pStyle w:val="Normal"/>
        <w:rPr/>
      </w:pPr>
      <w:r>
        <w:rPr/>
        <w:t>12:34:50:00</w:t>
        <w:tab/>
        <w:tab/>
        <w:t>(BREAK IN TAPE)</w:t>
      </w:r>
    </w:p>
    <w:p>
      <w:pPr>
        <w:pStyle w:val="Normal"/>
        <w:keepNext w:val="true"/>
        <w:rPr/>
      </w:pPr>
      <w:r>
        <w:rPr/>
        <w:tab/>
        <w:tab/>
        <w:t>JAKE TAPPER:</w:t>
      </w:r>
    </w:p>
    <w:p>
      <w:pPr>
        <w:pStyle w:val="Normal"/>
        <w:rPr/>
      </w:pPr>
      <w:r>
        <w:rPr/>
        <w:t>12:35:08:00</w:t>
        <w:tab/>
        <w:t>Mr. Bennett.  This way.  Here they are.  Please give them a big-- round of applause.  (APPLAUSE) How are you doing?  Nice to see you, Senator.</w:t>
      </w:r>
    </w:p>
    <w:p>
      <w:pPr>
        <w:pStyle w:val="Normal"/>
        <w:keepNext w:val="true"/>
        <w:rPr/>
      </w:pPr>
      <w:r>
        <w:rPr/>
        <w:tab/>
        <w:tab/>
        <w:t>KEN BUCK:</w:t>
      </w:r>
    </w:p>
    <w:p>
      <w:pPr>
        <w:pStyle w:val="Normal"/>
        <w:rPr/>
      </w:pPr>
      <w:r>
        <w:rPr/>
        <w:t>12:35:15:00</w:t>
        <w:tab/>
        <w:t>Hi, everybody.</w:t>
      </w:r>
    </w:p>
    <w:p>
      <w:pPr>
        <w:pStyle w:val="Normal"/>
        <w:keepNext w:val="true"/>
        <w:rPr/>
      </w:pPr>
      <w:r>
        <w:rPr/>
        <w:tab/>
        <w:tab/>
        <w:t>JAKE TAPPER:</w:t>
      </w:r>
    </w:p>
    <w:p>
      <w:pPr>
        <w:pStyle w:val="Normal"/>
        <w:rPr/>
      </w:pPr>
      <w:r>
        <w:rPr/>
        <w:t>12:35:16:00</w:t>
        <w:tab/>
        <w:t>How are you doing, Mr. Buck.  Good to see you.</w:t>
      </w:r>
    </w:p>
    <w:p>
      <w:pPr>
        <w:pStyle w:val="Normal"/>
        <w:keepNext w:val="true"/>
        <w:rPr/>
      </w:pPr>
      <w:r>
        <w:rPr/>
        <w:tab/>
        <w:tab/>
        <w:t>MIKE LANDIS:</w:t>
      </w:r>
    </w:p>
    <w:p>
      <w:pPr>
        <w:pStyle w:val="Normal"/>
        <w:rPr/>
      </w:pPr>
      <w:r>
        <w:rPr/>
        <w:t>12:35:24:00</w:t>
        <w:tab/>
        <w:t>Welcome, gentlemen, thank you for being with us.</w:t>
      </w:r>
    </w:p>
    <w:p>
      <w:pPr>
        <w:pStyle w:val="Normal"/>
        <w:keepNext w:val="true"/>
        <w:rPr/>
      </w:pPr>
      <w:r>
        <w:rPr/>
        <w:tab/>
        <w:tab/>
        <w:t>SENATOR MICHAEL BENNETT:</w:t>
      </w:r>
    </w:p>
    <w:p>
      <w:pPr>
        <w:pStyle w:val="Normal"/>
        <w:rPr/>
      </w:pPr>
      <w:r>
        <w:rPr/>
        <w:t>12:35:26:00</w:t>
        <w:tab/>
        <w:t>Thank you.</w:t>
      </w:r>
    </w:p>
    <w:p>
      <w:pPr>
        <w:pStyle w:val="Normal"/>
        <w:keepNext w:val="true"/>
        <w:rPr/>
      </w:pPr>
      <w:r>
        <w:rPr/>
        <w:tab/>
        <w:tab/>
        <w:t>MIKE LANDIS:</w:t>
      </w:r>
    </w:p>
    <w:p>
      <w:pPr>
        <w:pStyle w:val="Normal"/>
        <w:rPr/>
      </w:pPr>
      <w:r>
        <w:rPr/>
        <w:t>12:35:32:00</w:t>
        <w:tab/>
        <w:t>Let me-- start with you, Mr. Bennett.  Creating jobs.  In this-- just had a report today, which I thought was sort of interesting.  It-- it talked about the fact that-- this is the Metro Denver Economic-- Metro Denver Economic Development Corporation predicting mild job growth.  30-31,000 jobs next year.  And in the areas health care, bioscience, energy.  Bioscience in particular.  This is a sector where there are concerns about the U.S. losing its overall lead in medical innovation to Europe and Asia.  How would you deal with that?</w:t>
      </w:r>
    </w:p>
    <w:p>
      <w:pPr>
        <w:pStyle w:val="Normal"/>
        <w:keepNext w:val="true"/>
        <w:rPr/>
      </w:pPr>
      <w:r>
        <w:rPr/>
        <w:tab/>
        <w:tab/>
        <w:t>SENATOR MICHAEL BENNETT:</w:t>
      </w:r>
    </w:p>
    <w:p>
      <w:pPr>
        <w:pStyle w:val="Normal"/>
        <w:rPr/>
      </w:pPr>
      <w:r>
        <w:rPr/>
        <w:t>12:36:08:00</w:t>
        <w:tab/>
        <w:t>I think that as a general matter-- Colorado is very well positioned on bioscience, on aerospace, and-- and other forward leaning industries.  But we are not innovating in this country right now, to the degree that we should.  I think we need a tax code that-- encourages innovation, drives innovation, we need regulatory codes that inspire innovation, because even before we were driven into the worst recession since the Great Depression, if you look at the last period of economic growth in this country’s history, it’s the first time our economy grew, our G.D.P. grew, and middleclass family income fell.</w:t>
      </w:r>
    </w:p>
    <w:p>
      <w:pPr>
        <w:pStyle w:val="Normal"/>
        <w:rPr/>
      </w:pPr>
      <w:r>
        <w:rPr/>
      </w:r>
    </w:p>
    <w:p>
      <w:pPr>
        <w:pStyle w:val="Normal"/>
        <w:rPr/>
      </w:pPr>
      <w:r>
        <w:rPr/>
        <w:t>12:36:43:00</w:t>
        <w:tab/>
        <w:t>That’s never happened before in our history.  We have created no net new jobs in the United States since 1998.  And household wealth is the same at the end of the decade as it was at the beginning of the decade.  In the short term-- for job creation, I believe we need-- small business to gain access again-- to credit.  I think the regulators have swung much to far over in the other direction.  Especially with respect to our community and regional banks.  Over the longer haul, though, we’ve got to reinvent our economy.  And I-- I believe that energy is-- is the key to that.  Energy independence from the Persian Gulf and driving-- our energy economy here in Colorado.</w:t>
      </w:r>
    </w:p>
    <w:p>
      <w:pPr>
        <w:pStyle w:val="Normal"/>
        <w:keepNext w:val="true"/>
        <w:rPr/>
      </w:pPr>
      <w:r>
        <w:rPr/>
        <w:tab/>
        <w:tab/>
        <w:t>MIKE LANDIS:</w:t>
      </w:r>
    </w:p>
    <w:p>
      <w:pPr>
        <w:pStyle w:val="Normal"/>
        <w:rPr/>
      </w:pPr>
      <w:r>
        <w:rPr/>
        <w:t>12:37:23:00</w:t>
        <w:tab/>
        <w:t>Mr. Buck?</w:t>
      </w:r>
    </w:p>
    <w:p>
      <w:pPr>
        <w:pStyle w:val="Normal"/>
        <w:keepNext w:val="true"/>
        <w:rPr/>
      </w:pPr>
      <w:r>
        <w:rPr/>
        <w:tab/>
        <w:tab/>
        <w:t>KEN BUCK:</w:t>
      </w:r>
    </w:p>
    <w:p>
      <w:pPr>
        <w:pStyle w:val="Normal"/>
        <w:rPr/>
      </w:pPr>
      <w:r>
        <w:rPr/>
        <w:t>12:37:25:00</w:t>
        <w:tab/>
        <w:t>Well, I agree.  I think-- I think we are well-positioned-- with innovation.  I think we are very poorly positioned with manufacturing and creating jobs in Colorado and the United States.  We have the second highest corporate tax rate in the world.  We can’t survive-- and compete globally with the second-highest corporate tax rate.  We have got to reduce that-- that corporate tax rate.  We’ve gotta find ways-- to-- produce energy in America.</w:t>
      </w:r>
    </w:p>
    <w:p>
      <w:pPr>
        <w:pStyle w:val="Normal"/>
        <w:rPr/>
      </w:pPr>
      <w:r>
        <w:rPr/>
      </w:r>
    </w:p>
    <w:p>
      <w:pPr>
        <w:pStyle w:val="Normal"/>
        <w:rPr/>
      </w:pPr>
      <w:r>
        <w:rPr/>
        <w:t>12:37:50:00</w:t>
        <w:tab/>
        <w:t>It’s not gonna help to-- place more regulations on-- on offshore drilling.  It’s certainly not gonna help to-- to not issue the leases that need to be issued here on the western slope.  To-- to encourage-- production there.  We need to look at all forms of energy, if we’re truly gonna be global-- globally competitive in the-- manufacturing marketplace-- I-- I think that-- nuclear is-- an example of-- of something that we have-- relied on bad science and fear and not-- develop the way we-- we need to develop.</w:t>
      </w:r>
    </w:p>
    <w:p>
      <w:pPr>
        <w:pStyle w:val="Normal"/>
        <w:rPr/>
      </w:pPr>
      <w:r>
        <w:rPr/>
      </w:r>
    </w:p>
    <w:p>
      <w:pPr>
        <w:pStyle w:val="Normal"/>
        <w:rPr/>
      </w:pPr>
      <w:r>
        <w:rPr/>
        <w:t>12:38:22:00</w:t>
        <w:tab/>
        <w:t>And so-- we-- we should have a nuclear-- policy that-- is a-- federal policy.  Encouraging-- state and-- and private sector activity.  But we’ve gotta find ways to really look at an all (UNINTEL) energy policy.  Issues like health care are not going to increase our global competitiveness.  They-- they place more burdens.  And-- and finally our-- our regulatory agencies.  There is very little oversight right now over regulatory agencies in-- in this Congress.</w:t>
      </w:r>
    </w:p>
    <w:p>
      <w:pPr>
        <w:pStyle w:val="Normal"/>
        <w:rPr/>
      </w:pPr>
      <w:r>
        <w:rPr/>
      </w:r>
    </w:p>
    <w:p>
      <w:pPr>
        <w:pStyle w:val="Normal"/>
        <w:rPr/>
      </w:pPr>
      <w:r>
        <w:rPr/>
        <w:t>12:38:51:00</w:t>
        <w:tab/>
        <w:t>We need more oversight.  We need to make sure that those agencies aren’t-- creating law, but rather creating regulations that are consistent with law.  And-- and-- every businessperson I talk to in Colorado talks about the-- the-- this is the most aggressive they have seen regulatory agencies.  Whether it’s banking or EPA or OSHA-- or other agencies.  And so-- I think Congress has a role in making sure that we have a balance between safe workplaces and responsible banking regulations and-- and enforcement of those regulations.  And making sure that we can create jobs.</w:t>
      </w:r>
    </w:p>
    <w:p>
      <w:pPr>
        <w:pStyle w:val="Normal"/>
        <w:keepNext w:val="true"/>
        <w:rPr/>
      </w:pPr>
      <w:r>
        <w:rPr/>
        <w:tab/>
        <w:tab/>
        <w:t>MIKE LANDIS:</w:t>
      </w:r>
    </w:p>
    <w:p>
      <w:pPr>
        <w:pStyle w:val="Normal"/>
        <w:rPr/>
      </w:pPr>
      <w:r>
        <w:rPr/>
        <w:t>12:39:22:00</w:t>
        <w:tab/>
        <w:t>Let it’s take a quick moderator’s license here for just a moment and follow up with something you said earlier.  You talked about regulations on offshore drilling.  We-- we’re having offshore drilling.  It’s back now.  They’re-- busy inspecting all of these rigs.  Thirty-six of them in the Gulf.  They are talking about safety inspections every step of the way.  You’re not talking about doing away with that?</w:t>
      </w:r>
    </w:p>
    <w:p>
      <w:pPr>
        <w:pStyle w:val="Normal"/>
        <w:keepNext w:val="true"/>
        <w:rPr/>
      </w:pPr>
      <w:r>
        <w:rPr/>
        <w:tab/>
        <w:tab/>
        <w:t>KEN BUCK:</w:t>
      </w:r>
    </w:p>
    <w:p>
      <w:pPr>
        <w:pStyle w:val="Normal"/>
        <w:rPr/>
      </w:pPr>
      <w:r>
        <w:rPr/>
        <w:t>12:39:39:00</w:t>
        <w:tab/>
        <w:t>No, I’m not talking about doing away with it.  They have increased-- their regulatory burden.  And I think we need to make sure that we are producing--</w:t>
      </w:r>
    </w:p>
    <w:p>
      <w:pPr>
        <w:pStyle w:val="Normal"/>
        <w:keepNext w:val="true"/>
        <w:rPr/>
      </w:pPr>
      <w:r>
        <w:rPr/>
        <w:tab/>
        <w:tab/>
        <w:t>MIKE LANDIS:</w:t>
      </w:r>
    </w:p>
    <w:p>
      <w:pPr>
        <w:pStyle w:val="Normal"/>
        <w:rPr/>
      </w:pPr>
      <w:r>
        <w:rPr/>
        <w:t>12:39:45:00</w:t>
        <w:tab/>
        <w:t>But didn’t they need to?</w:t>
      </w:r>
    </w:p>
    <w:p>
      <w:pPr>
        <w:pStyle w:val="Normal"/>
        <w:keepNext w:val="true"/>
        <w:rPr/>
      </w:pPr>
      <w:r>
        <w:rPr/>
        <w:tab/>
        <w:tab/>
        <w:t>KEN BUCK:</w:t>
      </w:r>
    </w:p>
    <w:p>
      <w:pPr>
        <w:pStyle w:val="Normal"/>
        <w:rPr/>
      </w:pPr>
      <w:r>
        <w:rPr/>
        <w:t>12:39:47:00</w:t>
        <w:tab/>
        <w:t>Well, no, I don’t think they did.  We had one instance-- we have a-- situation where-- you know-- if there is-- if there is a problem that they can find and-- on that particular rig that they think-- exists in other places, absolutely, they should-- they should look more carefully.  But in terms of stifling our ability to produce more energy, there is a serious consequence.</w:t>
      </w:r>
    </w:p>
    <w:p>
      <w:pPr>
        <w:pStyle w:val="Normal"/>
        <w:keepNext w:val="true"/>
        <w:rPr/>
      </w:pPr>
      <w:r>
        <w:rPr/>
        <w:tab/>
        <w:tab/>
        <w:t>JAKE TAPPER:</w:t>
      </w:r>
    </w:p>
    <w:p>
      <w:pPr>
        <w:pStyle w:val="Normal"/>
        <w:rPr/>
      </w:pPr>
      <w:r>
        <w:rPr/>
        <w:t>12:40:08:00</w:t>
        <w:tab/>
        <w:t>You don’t think that was a regulatory failure?</w:t>
      </w:r>
    </w:p>
    <w:p>
      <w:pPr>
        <w:pStyle w:val="Normal"/>
        <w:keepNext w:val="true"/>
        <w:rPr/>
      </w:pPr>
      <w:r>
        <w:rPr/>
        <w:tab/>
        <w:tab/>
        <w:t>KEN BUCK:</w:t>
      </w:r>
    </w:p>
    <w:p>
      <w:pPr>
        <w:pStyle w:val="Normal"/>
        <w:rPr/>
      </w:pPr>
      <w:r>
        <w:rPr/>
        <w:t>12:40:11:00</w:t>
        <w:tab/>
        <w:t>I don’t know what it was.  I don’t know if it was regulatory failure or whether-- there were things that were hidden from the regulators that they wouldn’t have been able to find.  I’m not sure.</w:t>
      </w:r>
    </w:p>
    <w:p>
      <w:pPr>
        <w:pStyle w:val="Normal"/>
        <w:keepNext w:val="true"/>
        <w:rPr/>
      </w:pPr>
      <w:r>
        <w:rPr/>
        <w:tab/>
        <w:tab/>
        <w:t>JAKE TAPPER:</w:t>
      </w:r>
    </w:p>
    <w:p>
      <w:pPr>
        <w:pStyle w:val="Normal"/>
        <w:rPr/>
      </w:pPr>
      <w:r>
        <w:rPr/>
        <w:t>12:40:18:00</w:t>
        <w:tab/>
        <w:t>All right.  Switching to-- to health care.  Congressman-- I’m sorry, Senator.  I was-- I’m still in Tancredo land.  Senator-- Senator Bennett--</w:t>
      </w:r>
    </w:p>
    <w:p>
      <w:pPr>
        <w:pStyle w:val="Normal"/>
        <w:keepNext w:val="true"/>
        <w:rPr/>
      </w:pPr>
      <w:r>
        <w:rPr/>
        <w:tab/>
        <w:tab/>
        <w:t>SENATOR MICHAEL BENNETT:</w:t>
      </w:r>
    </w:p>
    <w:p>
      <w:pPr>
        <w:pStyle w:val="Normal"/>
        <w:rPr/>
      </w:pPr>
      <w:r>
        <w:rPr/>
        <w:t>12:40:26:00</w:t>
        <w:tab/>
        <w:t>I hear you.</w:t>
      </w:r>
    </w:p>
    <w:p>
      <w:pPr>
        <w:pStyle w:val="Normal"/>
        <w:keepNext w:val="true"/>
        <w:rPr/>
      </w:pPr>
      <w:r>
        <w:rPr/>
        <w:tab/>
        <w:tab/>
        <w:t>JAKE TAPPER:</w:t>
      </w:r>
    </w:p>
    <w:p>
      <w:pPr>
        <w:pStyle w:val="Normal"/>
        <w:rPr/>
      </w:pPr>
      <w:r>
        <w:rPr/>
        <w:t>12:40:27:00</w:t>
        <w:tab/>
        <w:t>--you voted for-- the health care reform bill.  You-- you were a-- fierce advocate for the public option-- and you pledged to be-- when the bill came before-- the Senate for a vote, although many progressives said you weren’t forceful enough.  If you are--</w:t>
      </w:r>
    </w:p>
    <w:p>
      <w:pPr>
        <w:pStyle w:val="Normal"/>
        <w:keepNext w:val="true"/>
        <w:rPr/>
      </w:pPr>
      <w:r>
        <w:rPr/>
        <w:tab/>
        <w:tab/>
        <w:t>SENATOR MICHAEL BENNETT:</w:t>
      </w:r>
    </w:p>
    <w:p>
      <w:pPr>
        <w:pStyle w:val="Normal"/>
        <w:rPr/>
      </w:pPr>
      <w:r>
        <w:rPr/>
        <w:t>12:40:46:00</w:t>
        <w:tab/>
        <w:t>I have a tendency to get it from both sides.</w:t>
      </w:r>
    </w:p>
    <w:p>
      <w:pPr>
        <w:pStyle w:val="Normal"/>
        <w:keepNext w:val="true"/>
        <w:rPr/>
      </w:pPr>
      <w:r>
        <w:rPr/>
        <w:tab/>
        <w:tab/>
        <w:t>JAKE TAPPER:</w:t>
      </w:r>
    </w:p>
    <w:p>
      <w:pPr>
        <w:pStyle w:val="Normal"/>
        <w:rPr/>
      </w:pPr>
      <w:r>
        <w:rPr/>
        <w:t>12:40:48:00</w:t>
        <w:tab/>
        <w:t>I know the feeling.  If-- if the Senate-- if you are elected to the Senate and health care comes up or doesn’t come up, will you push for a public option?</w:t>
      </w:r>
    </w:p>
    <w:p>
      <w:pPr>
        <w:pStyle w:val="Normal"/>
        <w:keepNext w:val="true"/>
        <w:rPr/>
      </w:pPr>
      <w:r>
        <w:rPr/>
        <w:tab/>
        <w:tab/>
        <w:t>SENATOR MICHAEL BENNETT:</w:t>
      </w:r>
    </w:p>
    <w:p>
      <w:pPr>
        <w:pStyle w:val="Normal"/>
        <w:rPr/>
      </w:pPr>
      <w:r>
        <w:rPr/>
        <w:t>12:41:01:00</w:t>
        <w:tab/>
        <w:t>If I have the chance to vote for a public option, I will vote for a public option.  It’s important to understand the one that I was talking about, which was one that was not designed like Medicare-- has been designed.  But would provide another option for people that wanted to pay into an insurance pool-- that-- that was not private insurance.  And the reason I supported it, by the way, was that-- families all across the state, who are saying to me-- not that it was unconstitutional that they might be required to buy insurance.</w:t>
      </w:r>
    </w:p>
    <w:p>
      <w:pPr>
        <w:pStyle w:val="Normal"/>
        <w:rPr/>
      </w:pPr>
      <w:r>
        <w:rPr/>
      </w:r>
    </w:p>
    <w:p>
      <w:pPr>
        <w:pStyle w:val="Normal"/>
        <w:rPr/>
      </w:pPr>
      <w:r>
        <w:rPr/>
        <w:t>12:41:29:00</w:t>
        <w:tab/>
        <w:t>But that if they were gonna be required to buy insurance, as a way of avoiding the tax that we all pay, all of us pay as policyholders and taxpayers for uninsured folks, treatment in emergency rooms, that they want as broad a range of options as anybody has.  And that’s the way I feel about it as a father of three little girls that are 11, nine, and six.  I want to make the choices for my family.  I don’t want to be forced into one position or another.</w:t>
      </w:r>
    </w:p>
    <w:p>
      <w:pPr>
        <w:pStyle w:val="Normal"/>
        <w:rPr/>
      </w:pPr>
      <w:r>
        <w:rPr/>
      </w:r>
    </w:p>
    <w:p>
      <w:pPr>
        <w:pStyle w:val="Normal"/>
        <w:rPr/>
      </w:pPr>
      <w:r>
        <w:rPr/>
        <w:t>12:41:54:00</w:t>
        <w:tab/>
        <w:t>My focus in the-- in the health care conversation has always been what we need to do to bring down costs.  What we need to do to create transparency.  And that’s what I’m gonna continue to work on when I go back.  I also-- had an amendment during the health care debate that unfortunately did not get passed.  There’s an amendment called the failsafe amendment that said, "If the promises we have made on cost containment turn out not to be real, the savings turn out not to be real, then we need to make cuts the honor the commitment that we’ve made to our taxpayers."  And that’s another amendment that I will continue to fight for when I go back.</w:t>
      </w:r>
    </w:p>
    <w:p>
      <w:pPr>
        <w:pStyle w:val="Normal"/>
        <w:keepNext w:val="true"/>
        <w:rPr/>
      </w:pPr>
      <w:r>
        <w:rPr/>
        <w:tab/>
        <w:tab/>
        <w:t>JAKE TAPPER:</w:t>
      </w:r>
    </w:p>
    <w:p>
      <w:pPr>
        <w:pStyle w:val="Normal"/>
        <w:rPr/>
      </w:pPr>
      <w:r>
        <w:rPr/>
        <w:t>12:42:28:00</w:t>
        <w:tab/>
        <w:t>But you said, just to follow up, you said that you would vote for a public option.  You didn’t say you would lead the way or introduce legislation.</w:t>
      </w:r>
    </w:p>
    <w:p>
      <w:pPr>
        <w:pStyle w:val="Normal"/>
        <w:keepNext w:val="true"/>
        <w:rPr/>
      </w:pPr>
      <w:r>
        <w:rPr/>
        <w:tab/>
        <w:tab/>
        <w:t>SENATOR MICHAEL BENNETT:</w:t>
      </w:r>
    </w:p>
    <w:p>
      <w:pPr>
        <w:pStyle w:val="Normal"/>
        <w:rPr/>
      </w:pPr>
      <w:r>
        <w:rPr/>
        <w:t>12:42:36:00</w:t>
        <w:tab/>
        <w:t>Well, I-- I would happily introduce legislation, be part of legislation, if it’s well-designed.  I mean, there were poorly designed versions, as well.  The one that I would design-- I think would be good.</w:t>
      </w:r>
    </w:p>
    <w:p>
      <w:pPr>
        <w:pStyle w:val="Normal"/>
        <w:keepNext w:val="true"/>
        <w:rPr/>
      </w:pPr>
      <w:r>
        <w:rPr/>
        <w:tab/>
        <w:tab/>
        <w:t>JAKE TAPPER:</w:t>
      </w:r>
    </w:p>
    <w:p>
      <w:pPr>
        <w:pStyle w:val="Normal"/>
        <w:rPr/>
      </w:pPr>
      <w:r>
        <w:rPr/>
        <w:t>12:42:49:00</w:t>
        <w:tab/>
        <w:t>But are you going to offer a bill--</w:t>
      </w:r>
    </w:p>
    <w:p>
      <w:pPr>
        <w:pStyle w:val="Normal"/>
        <w:keepNext w:val="true"/>
        <w:rPr/>
      </w:pPr>
      <w:r>
        <w:rPr/>
        <w:tab/>
        <w:tab/>
        <w:t>SENATOR MICHAEL BENNETT:</w:t>
      </w:r>
    </w:p>
    <w:p>
      <w:pPr>
        <w:pStyle w:val="Normal"/>
        <w:rPr/>
      </w:pPr>
      <w:r>
        <w:rPr/>
        <w:t>12:42:50:00</w:t>
        <w:tab/>
        <w:t>I-- can just-- I-- I-- sitting here right now, I don’t know 15 days before this election.  We’re-- we’re-- we’re sort of busy these days.  But I-- but I want to make it clear that I support more options for people not less.  You know?  Public, nonprofit, and private options.  But what-- what people I think fail to remember sometimes about this whole debate is that before we passed health care, and it’s still happening today, because it’s-- it’s an imperfect bill and it hasn’t been implemented.</w:t>
      </w:r>
    </w:p>
    <w:p>
      <w:pPr>
        <w:pStyle w:val="Normal"/>
        <w:rPr/>
      </w:pPr>
      <w:r>
        <w:rPr/>
      </w:r>
    </w:p>
    <w:p>
      <w:pPr>
        <w:pStyle w:val="Normal"/>
        <w:rPr/>
      </w:pPr>
      <w:r>
        <w:rPr/>
        <w:t>12:43:20:00</w:t>
        <w:tab/>
        <w:t>Before we passed health care, people were being thrown off private insurance in droves.  And they were-- were ending up in one of two places.  If they were poor enough, they were ending up on Medicaid, a public plan.  If they weren’t poor enough, they were ending up in the emergency room getting uncompensated care that all of us were paying for.  That status quo was a government takeover of health care.  It was just the most expensive and least intentional version available.</w:t>
      </w:r>
    </w:p>
    <w:p>
      <w:pPr>
        <w:pStyle w:val="Normal"/>
        <w:rPr/>
      </w:pPr>
      <w:r>
        <w:rPr/>
      </w:r>
    </w:p>
    <w:p>
      <w:pPr>
        <w:pStyle w:val="Normal"/>
        <w:rPr/>
      </w:pPr>
      <w:r>
        <w:rPr/>
        <w:t>12:43:48:00</w:t>
        <w:tab/>
        <w:t>And I think we ought to stop politicking around this.  And try to figure out how to actually create a health care system in this country that’s not costing us 18 percent of our G.D.P., which is more than twice what any other industrialized country in the world is spending on health care.</w:t>
      </w:r>
    </w:p>
    <w:p>
      <w:pPr>
        <w:pStyle w:val="Normal"/>
        <w:keepNext w:val="true"/>
        <w:rPr/>
      </w:pPr>
      <w:r>
        <w:rPr/>
        <w:tab/>
        <w:tab/>
        <w:t>JAKE TAPPER:</w:t>
      </w:r>
    </w:p>
    <w:p>
      <w:pPr>
        <w:pStyle w:val="Normal"/>
        <w:rPr/>
      </w:pPr>
      <w:r>
        <w:rPr/>
        <w:t>12:44:05:00</w:t>
        <w:tab/>
        <w:t>Mr. Buck, you have said that the individual mandate in the health care bill is unconstitutional.  You support-- the lawsuit against the federal government for it.  But Senator Bennett does have a point.  Everybody here, presumably everybody here has insurance and pays fro those individuals who could afford to have insurance, but do not.  We all pay for them by higher insurance premiums, hospital fees, pharmaceutical fees.  All the good things in the health care bill-- that you said you liked the other night-- a lot of them can only be paid for by increase-- insurance companies say, by increasing the number of people who have insurance.  Why is it fair-- if you’re against the individual mandate, why is it fair for all these people to be paying for the health care of people who can afford health care, but don’t get it?</w:t>
      </w:r>
    </w:p>
    <w:p>
      <w:pPr>
        <w:pStyle w:val="Normal"/>
        <w:keepNext w:val="true"/>
        <w:rPr/>
      </w:pPr>
      <w:r>
        <w:rPr/>
        <w:tab/>
        <w:tab/>
        <w:t>KEN BUCK:</w:t>
      </w:r>
    </w:p>
    <w:p>
      <w:pPr>
        <w:pStyle w:val="Normal"/>
        <w:rPr/>
      </w:pPr>
      <w:r>
        <w:rPr/>
        <w:t>12:44:56:00</w:t>
        <w:tab/>
        <w:t>Yeah, the-- the way to increase-- coverage is-- is not-- a government mandate or-- a-- public option.  The way to increase coverage in my view is to-- to drive down the cost of health care.  I was with Senator Braso (PH) earlier.  He’s the Senator from Wyoming.  Orthopedic surgeon.  And-- he-- said publicly that-- that-- if-- this-- the-- the costs now will be higher as a result of this health care bill than if Congress did nothing.</w:t>
      </w:r>
    </w:p>
    <w:p>
      <w:pPr>
        <w:pStyle w:val="Normal"/>
        <w:rPr/>
      </w:pPr>
      <w:r>
        <w:rPr/>
      </w:r>
    </w:p>
    <w:p>
      <w:pPr>
        <w:pStyle w:val="Normal"/>
        <w:rPr/>
      </w:pPr>
      <w:r>
        <w:rPr/>
        <w:t>12:45:25:00</w:t>
        <w:tab/>
        <w:t>And I don’t think doing nothing is-- is a good idea.  But I do think what we need to do is we need to-- we need to bring some free market principles to bear in-- in the health care area.  We need to look at giving individuals-- the-- the tax incentive so that they can-- buy-- buy insurance and receive the same tax benefits as an employer.  We need to have health savings accounts so that-- individuals can set money aside and-- and pay, you know, to buy catastrophic insurance which-- at a much lower cost.</w:t>
      </w:r>
    </w:p>
    <w:p>
      <w:pPr>
        <w:pStyle w:val="Normal"/>
        <w:rPr/>
      </w:pPr>
      <w:r>
        <w:rPr/>
      </w:r>
    </w:p>
    <w:p>
      <w:pPr>
        <w:pStyle w:val="Normal"/>
        <w:rPr/>
      </w:pPr>
      <w:r>
        <w:rPr/>
        <w:t>12:45:54:00</w:t>
        <w:tab/>
        <w:t>And use that money to-- to pay for routine medical visits and-- and drive down-- the costs of-- of-- with paperwork and-- and other issues like that.  So, I-- I think the-- the way to-- to-- to cover more people is not-- a government top-down mandate, but rather making-- insurance available at-- at a lower cost-- to more people in a fair way.</w:t>
      </w:r>
    </w:p>
    <w:p>
      <w:pPr>
        <w:pStyle w:val="Normal"/>
        <w:keepNext w:val="true"/>
        <w:rPr/>
      </w:pPr>
      <w:r>
        <w:rPr/>
        <w:tab/>
        <w:tab/>
        <w:t>JAKE TAPPER:</w:t>
      </w:r>
    </w:p>
    <w:p>
      <w:pPr>
        <w:pStyle w:val="Normal"/>
        <w:rPr/>
      </w:pPr>
      <w:r>
        <w:rPr/>
        <w:t>12:46:17:00</w:t>
        <w:tab/>
        <w:t>We do have a little bit more time on this question, so I just-- but-- I’m talking about people who can afford health insurance and are not buying it.</w:t>
      </w:r>
    </w:p>
    <w:p>
      <w:pPr>
        <w:pStyle w:val="Normal"/>
        <w:keepNext w:val="true"/>
        <w:rPr/>
      </w:pPr>
      <w:r>
        <w:rPr/>
        <w:tab/>
        <w:tab/>
        <w:t>KEN BUCK:</w:t>
      </w:r>
    </w:p>
    <w:p>
      <w:pPr>
        <w:pStyle w:val="Normal"/>
        <w:rPr/>
      </w:pPr>
      <w:r>
        <w:rPr/>
        <w:t>12:46:25:00</w:t>
        <w:tab/>
        <w:t>Right.  And there’s gotta be a stick for that.  There’s gotta be a carrot and stick approach.  The carrot being lower-- cost, the stick being-- you are risking your assets if you make that choice.  You-- you-- medical insurance companies, providers are gonna have the opportunity-- to go after your assets if you make a bad choice like that.  Just like if you go without car insurance or-- or other insurance and-- and something happens-- you’ve left yourself open.</w:t>
      </w:r>
    </w:p>
    <w:p>
      <w:pPr>
        <w:pStyle w:val="Normal"/>
        <w:keepNext w:val="true"/>
        <w:rPr/>
      </w:pPr>
      <w:r>
        <w:rPr/>
        <w:tab/>
        <w:tab/>
        <w:t>JAKE TAPPER:</w:t>
      </w:r>
    </w:p>
    <w:p>
      <w:pPr>
        <w:pStyle w:val="Normal"/>
        <w:rPr/>
      </w:pPr>
      <w:r>
        <w:rPr/>
        <w:t>12:46:49:00</w:t>
        <w:tab/>
        <w:t>You can-- you can respond to that.</w:t>
      </w:r>
    </w:p>
    <w:p>
      <w:pPr>
        <w:pStyle w:val="Normal"/>
        <w:keepNext w:val="true"/>
        <w:rPr/>
      </w:pPr>
      <w:r>
        <w:rPr/>
        <w:tab/>
        <w:tab/>
        <w:t>SENATOR MICHAEL BENNETT:</w:t>
      </w:r>
    </w:p>
    <w:p>
      <w:pPr>
        <w:pStyle w:val="Normal"/>
        <w:rPr/>
      </w:pPr>
      <w:r>
        <w:rPr/>
        <w:t>12:46:51:00</w:t>
        <w:tab/>
        <w:t>I-- I would just say that.</w:t>
      </w:r>
    </w:p>
    <w:p>
      <w:pPr>
        <w:pStyle w:val="Normal"/>
        <w:keepNext w:val="true"/>
        <w:rPr/>
      </w:pPr>
      <w:r>
        <w:rPr/>
        <w:tab/>
        <w:tab/>
        <w:t>JAKE TAPPER:</w:t>
      </w:r>
    </w:p>
    <w:p>
      <w:pPr>
        <w:pStyle w:val="Normal"/>
        <w:rPr/>
      </w:pPr>
      <w:r>
        <w:rPr/>
        <w:t>12:46:51:00</w:t>
        <w:tab/>
        <w:t>No, at-- at the top of the next question.</w:t>
      </w:r>
    </w:p>
    <w:p>
      <w:pPr>
        <w:pStyle w:val="Normal"/>
        <w:keepNext w:val="true"/>
        <w:rPr/>
      </w:pPr>
      <w:r>
        <w:rPr/>
        <w:tab/>
        <w:tab/>
        <w:t>SENATOR MICHAEL BENNETT:</w:t>
      </w:r>
    </w:p>
    <w:p>
      <w:pPr>
        <w:pStyle w:val="Normal"/>
        <w:rPr/>
      </w:pPr>
      <w:r>
        <w:rPr/>
        <w:t>12:46:54:00</w:t>
        <w:tab/>
        <w:t>Oh, okay.  Sorry.  I don’t want to break the rules.</w:t>
      </w:r>
    </w:p>
    <w:p>
      <w:pPr>
        <w:pStyle w:val="Normal"/>
        <w:keepNext w:val="true"/>
        <w:rPr/>
      </w:pPr>
      <w:r>
        <w:rPr/>
        <w:tab/>
        <w:tab/>
        <w:t>MIKE LANDIS:</w:t>
      </w:r>
    </w:p>
    <w:p>
      <w:pPr>
        <w:pStyle w:val="Normal"/>
        <w:rPr/>
      </w:pPr>
      <w:r>
        <w:rPr/>
        <w:t>12:46:54:00</w:t>
        <w:tab/>
        <w:t>So, I’ll ask the question.  You can not answer it.  (LAUGH)</w:t>
      </w:r>
    </w:p>
    <w:p>
      <w:pPr>
        <w:pStyle w:val="Normal"/>
        <w:keepNext w:val="true"/>
        <w:rPr/>
      </w:pPr>
      <w:r>
        <w:rPr/>
        <w:tab/>
        <w:tab/>
        <w:t>SENATOR MICHAEL BENNETT:</w:t>
      </w:r>
    </w:p>
    <w:p>
      <w:pPr>
        <w:pStyle w:val="Normal"/>
        <w:rPr/>
      </w:pPr>
      <w:r>
        <w:rPr/>
        <w:t>12:46:58:00</w:t>
        <w:tab/>
        <w:t>That’s the best invitation I’ve had in 22 months.  (LAUGH)</w:t>
      </w:r>
    </w:p>
    <w:p>
      <w:pPr>
        <w:pStyle w:val="Normal"/>
        <w:keepNext w:val="true"/>
        <w:rPr/>
      </w:pPr>
      <w:r>
        <w:rPr/>
        <w:tab/>
        <w:tab/>
        <w:t>MIKE LANDIS:</w:t>
      </w:r>
    </w:p>
    <w:p>
      <w:pPr>
        <w:pStyle w:val="Normal"/>
        <w:rPr/>
      </w:pPr>
      <w:r>
        <w:rPr/>
        <w:t>12:47:04:00</w:t>
        <w:tab/>
        <w:t>Actually, I was gonna ask about transportation.  And-- I can-- I can ask the question after you do your quick response, if you want.  The transportation issue is really very simple.  We’re paying for it with gasoline tax.  Those are going down.  We’re running out of money.  We have highways that need help.  CDOT says we’ve got bridges all across the state, 30-some odd of them, that need to be replaced.  They’re in really horrible shape.  They’re being held up with plywood.  What are you gonna do?</w:t>
      </w:r>
    </w:p>
    <w:p>
      <w:pPr>
        <w:pStyle w:val="Normal"/>
        <w:keepNext w:val="true"/>
        <w:rPr/>
      </w:pPr>
      <w:r>
        <w:rPr/>
        <w:tab/>
        <w:tab/>
        <w:t>SENATOR MICHAEL BENNETT:</w:t>
      </w:r>
    </w:p>
    <w:p>
      <w:pPr>
        <w:pStyle w:val="Normal"/>
        <w:rPr/>
      </w:pPr>
      <w:r>
        <w:rPr/>
        <w:t>12:47:25:00</w:t>
        <w:tab/>
        <w:t>Well, first of all, I’m gonna tell you something for free that Karl Rove is spending millions and millions of dollars on saying I said-- in Colorado.  Which I have said.  In blue parts of the state, in red parts of the state, everywhere in this state I’ve said the same thing.  Which is that we have $13 trillion of debt on our balance sheet.  And in my judgment, nothing to show for it.</w:t>
      </w:r>
    </w:p>
    <w:p>
      <w:pPr>
        <w:pStyle w:val="Normal"/>
        <w:rPr/>
      </w:pPr>
      <w:r>
        <w:rPr/>
      </w:r>
    </w:p>
    <w:p>
      <w:pPr>
        <w:pStyle w:val="Normal"/>
        <w:rPr/>
      </w:pPr>
      <w:r>
        <w:rPr/>
        <w:t>12:47:44:00</w:t>
        <w:tab/>
        <w:t>We haven’t invested in our roads, our bridges, our waste water systems, our sewer systems.  We haven’t even had the dignity to maintain the assets that our parents and grandparents built, much less build the infrastructure we’re gonna need in the 21</w:t>
      </w:r>
      <w:r>
        <w:rPr>
          <w:vertAlign w:val="superscript"/>
        </w:rPr>
        <w:t>st</w:t>
      </w:r>
      <w:r>
        <w:rPr/>
        <w:t xml:space="preserve"> Century.  And it’s not just transportation, although that’s very important.  But transit infrastructure and energy infrastructure, as well.  So, I say that, because I want people to understand how deep the hole is that we’re digging for our kids and our grandkids.</w:t>
      </w:r>
    </w:p>
    <w:p>
      <w:pPr>
        <w:pStyle w:val="Normal"/>
        <w:rPr/>
      </w:pPr>
      <w:r>
        <w:rPr/>
      </w:r>
    </w:p>
    <w:p>
      <w:pPr>
        <w:pStyle w:val="Normal"/>
        <w:rPr/>
      </w:pPr>
      <w:r>
        <w:rPr/>
        <w:t>12:48:11:00</w:t>
        <w:tab/>
        <w:t>And by we, I mean all of us, generationally.  And I believe we can solve it, not by yelling at each other, but actually coming up with businesslike solutions to these issues.  And one I think-- that-- that-- that screams out for more a businesslike solution is transportation.  Because there isn’t will to increase the gas tax.  And the gas tax has turned out to not be a useful-- a particularly helpful revenue stream here, because as cars become more efficient, they burn less gas, and so the tax receipts are lower.  I am very interested in how we can think about new financing mechanisms-- at the federal level--</w:t>
      </w:r>
    </w:p>
    <w:p>
      <w:pPr>
        <w:pStyle w:val="Normal"/>
        <w:rPr/>
      </w:pPr>
      <w:r>
        <w:rPr/>
        <w:t>12:48:50:00</w:t>
        <w:tab/>
        <w:tab/>
        <w:t>(BREAK IN TAPE)</w:t>
      </w:r>
    </w:p>
    <w:p>
      <w:pPr>
        <w:pStyle w:val="Normal"/>
        <w:keepNext w:val="true"/>
        <w:rPr/>
      </w:pPr>
      <w:r>
        <w:rPr/>
        <w:tab/>
        <w:tab/>
        <w:t>SENATOR MICHAEL BENNETT:</w:t>
      </w:r>
    </w:p>
    <w:p>
      <w:pPr>
        <w:pStyle w:val="Normal"/>
        <w:rPr/>
      </w:pPr>
      <w:r>
        <w:rPr/>
        <w:t>12:48:52:00</w:t>
        <w:tab/>
        <w:t>(IN PROGRESS) --to inspire public/private partnerships around infrastructure.  I don’t see any other way we’re gonna be able to dig our way out of the hole that we’re in.  And in fact-- what we might find is that we’re able to do a lot more than we thought we could, just using the old sort of, you know-- 20</w:t>
      </w:r>
      <w:r>
        <w:rPr>
          <w:vertAlign w:val="superscript"/>
        </w:rPr>
        <w:t xml:space="preserve">th--  </w:t>
      </w:r>
      <w:r>
        <w:rPr/>
        <w:t>mid-20</w:t>
      </w:r>
      <w:r>
        <w:rPr>
          <w:vertAlign w:val="superscript"/>
        </w:rPr>
        <w:t>th</w:t>
      </w:r>
      <w:r>
        <w:rPr/>
        <w:t xml:space="preserve"> Century approach to infrastructure.</w:t>
      </w:r>
    </w:p>
    <w:p>
      <w:pPr>
        <w:pStyle w:val="Normal"/>
        <w:keepNext w:val="true"/>
        <w:rPr/>
      </w:pPr>
      <w:r>
        <w:rPr/>
        <w:tab/>
        <w:tab/>
        <w:t>MIKE LANDIS:</w:t>
      </w:r>
    </w:p>
    <w:p>
      <w:pPr>
        <w:pStyle w:val="Normal"/>
        <w:rPr/>
      </w:pPr>
      <w:r>
        <w:rPr/>
        <w:t>12:49:13:00</w:t>
        <w:tab/>
        <w:t>Let me follow up on that and say brainstorm with-- with us for a second.  What are you talking about?  (LAUGH) What would be an example of that?</w:t>
      </w:r>
    </w:p>
    <w:p>
      <w:pPr>
        <w:pStyle w:val="Normal"/>
        <w:keepNext w:val="true"/>
        <w:rPr/>
      </w:pPr>
      <w:r>
        <w:rPr/>
        <w:tab/>
        <w:tab/>
        <w:t>SENATOR MICHAEL BENNETT:</w:t>
      </w:r>
    </w:p>
    <w:p>
      <w:pPr>
        <w:pStyle w:val="Normal"/>
        <w:rPr/>
      </w:pPr>
      <w:r>
        <w:rPr/>
        <w:t>12:49:19:00</w:t>
        <w:tab/>
        <w:t>So-- so, an ex-- an ex-- an example of that would be to set aside public funds that would provide the seed money for capital improvements.  And that people in the private sector could borrow against to be able to-- to be able to build the infrastructure there-- they would like to build.  And then pay it back over time.  It’s not-- this is not mysterious.  And I think it--</w:t>
      </w:r>
    </w:p>
    <w:p>
      <w:pPr>
        <w:pStyle w:val="Normal"/>
        <w:rPr/>
      </w:pPr>
      <w:r>
        <w:rPr/>
        <w:t>12:49:44:00</w:t>
        <w:tab/>
        <w:tab/>
        <w:t>(BREAK IN TAPE)</w:t>
      </w:r>
    </w:p>
    <w:p>
      <w:pPr>
        <w:pStyle w:val="Normal"/>
        <w:keepNext w:val="true"/>
        <w:rPr/>
      </w:pPr>
      <w:r>
        <w:rPr/>
        <w:tab/>
        <w:tab/>
        <w:t>SENATOR MICHAEL BENNETT:</w:t>
      </w:r>
    </w:p>
    <w:p>
      <w:pPr>
        <w:pStyle w:val="Normal"/>
        <w:rPr/>
      </w:pPr>
      <w:r>
        <w:rPr/>
        <w:t>12:49:45:00</w:t>
        <w:tab/>
        <w:t>(IN PROGRESS) --would work.</w:t>
      </w:r>
    </w:p>
    <w:p>
      <w:pPr>
        <w:pStyle w:val="Normal"/>
        <w:keepNext w:val="true"/>
        <w:rPr/>
      </w:pPr>
      <w:r>
        <w:rPr/>
        <w:tab/>
        <w:tab/>
        <w:t>MIKE LANDIS:</w:t>
      </w:r>
    </w:p>
    <w:p>
      <w:pPr>
        <w:pStyle w:val="Normal"/>
        <w:rPr/>
      </w:pPr>
      <w:r>
        <w:rPr/>
        <w:t>12:49:49:00</w:t>
        <w:tab/>
        <w:t>Well, Mr. Buck, how do you feel about that?  How do you see our situation with transportation?  And with highways?</w:t>
      </w:r>
    </w:p>
    <w:p>
      <w:pPr>
        <w:pStyle w:val="Normal"/>
        <w:keepNext w:val="true"/>
        <w:rPr/>
      </w:pPr>
      <w:r>
        <w:rPr/>
        <w:tab/>
        <w:tab/>
        <w:t>KEN BUCK:</w:t>
      </w:r>
    </w:p>
    <w:p>
      <w:pPr>
        <w:pStyle w:val="Normal"/>
        <w:rPr/>
      </w:pPr>
      <w:r>
        <w:rPr/>
        <w:t>12:49:53:00</w:t>
        <w:tab/>
        <w:t>Yeah, very similar.  I-- I think that-- the gas tax has not served us well in the last 20 years.  We have-- a reduction in-- in revenue as a result of increased-- efficiencies in-- in-- fuel efficiency.  And so-- I think we’ve gotta find ways-- you know, I look at C-470.  As-- as an example of-- what Senator Bennett’s talking about.  And I agree.  It took-- it took some of the traffic off of I-25, off of I-70.  The folks that want to use it are paying for convenience.  They get the convenience-- and-- and--</w:t>
      </w:r>
    </w:p>
    <w:p>
      <w:pPr>
        <w:pStyle w:val="Normal"/>
        <w:rPr/>
      </w:pPr>
      <w:r>
        <w:rPr/>
        <w:t>12:50:24:00</w:t>
        <w:tab/>
        <w:tab/>
        <w:t>(BREAK IN TAPE)</w:t>
      </w:r>
    </w:p>
    <w:p>
      <w:pPr>
        <w:pStyle w:val="Normal"/>
        <w:keepNext w:val="true"/>
        <w:rPr/>
      </w:pPr>
      <w:r>
        <w:rPr/>
        <w:tab/>
        <w:tab/>
        <w:t>KEN BUCK:</w:t>
      </w:r>
    </w:p>
    <w:p>
      <w:pPr>
        <w:pStyle w:val="Normal"/>
        <w:rPr/>
      </w:pPr>
      <w:r>
        <w:rPr/>
        <w:t>12:50:40:00</w:t>
        <w:tab/>
        <w:t>(IN PROGRESS) --with our infrastructure.  I think that it is unfortunate that-- with a $787 billion stimulus bill that we weren’t able to do more-- we kept hearing about shovel ready jobs.  Some of those shovel ready jobs, presumably, were the kinds of jobs on-- on-- on that kind of infrastructure.  I would not have been in favor or-- and wasn’t in favor of the stimulus bill.  But if we’re gonna spend that kind of money-- we should have gotten more-- more for our-- our money.</w:t>
      </w:r>
    </w:p>
    <w:p>
      <w:pPr>
        <w:pStyle w:val="Normal"/>
        <w:keepNext w:val="true"/>
        <w:rPr/>
      </w:pPr>
      <w:r>
        <w:rPr/>
        <w:tab/>
        <w:tab/>
        <w:t>MIKE LANDIS:</w:t>
      </w:r>
    </w:p>
    <w:p>
      <w:pPr>
        <w:pStyle w:val="Normal"/>
        <w:rPr/>
      </w:pPr>
      <w:r>
        <w:rPr/>
        <w:t>12:51:05:00</w:t>
        <w:tab/>
        <w:t>Let me just follow up with that and ask you very quickly about fast tracks.  If you go to Washington, would you be someone who would be fighting for fast tracks here in Colorado?</w:t>
      </w:r>
    </w:p>
    <w:p>
      <w:pPr>
        <w:pStyle w:val="Normal"/>
        <w:keepNext w:val="true"/>
        <w:rPr/>
      </w:pPr>
      <w:r>
        <w:rPr/>
        <w:tab/>
        <w:tab/>
        <w:t>KEN BUCK:</w:t>
      </w:r>
    </w:p>
    <w:p>
      <w:pPr>
        <w:pStyle w:val="Normal"/>
        <w:rPr/>
      </w:pPr>
      <w:r>
        <w:rPr/>
        <w:t>12:51:13:00</w:t>
        <w:tab/>
        <w:t>Yeah.  I have to tell you, if we find-- a way to pay for $13 trillion of debt, I think we-- we-- can start looking at additional expenditures.  And-- and fast tracks would be one of them.  But-- but the situation that we are in right now is a very serious situation.  And we can’t-- look to spend more money in more areas, unless we can find the funding for it.</w:t>
      </w:r>
    </w:p>
    <w:p>
      <w:pPr>
        <w:pStyle w:val="Normal"/>
        <w:keepNext w:val="true"/>
        <w:rPr/>
      </w:pPr>
      <w:r>
        <w:rPr/>
        <w:tab/>
        <w:tab/>
        <w:t>MIKE LANDIS:</w:t>
      </w:r>
    </w:p>
    <w:p>
      <w:pPr>
        <w:pStyle w:val="Normal"/>
        <w:rPr/>
      </w:pPr>
      <w:r>
        <w:rPr/>
        <w:t>12:51:32:00</w:t>
        <w:tab/>
        <w:t>Is that a no?</w:t>
      </w:r>
    </w:p>
    <w:p>
      <w:pPr>
        <w:pStyle w:val="Normal"/>
        <w:keepNext w:val="true"/>
        <w:rPr/>
      </w:pPr>
      <w:r>
        <w:rPr/>
        <w:tab/>
        <w:tab/>
        <w:t>KEN BUCK:</w:t>
      </w:r>
    </w:p>
    <w:p>
      <w:pPr>
        <w:pStyle w:val="Normal"/>
        <w:rPr/>
      </w:pPr>
      <w:r>
        <w:rPr/>
        <w:t>12:51:34:00</w:t>
        <w:tab/>
        <w:t>I answered the question.</w:t>
      </w:r>
    </w:p>
    <w:p>
      <w:pPr>
        <w:pStyle w:val="Normal"/>
        <w:keepNext w:val="true"/>
        <w:rPr/>
      </w:pPr>
      <w:r>
        <w:rPr/>
        <w:tab/>
        <w:tab/>
        <w:t>MIKE LANDIS:</w:t>
      </w:r>
    </w:p>
    <w:p>
      <w:pPr>
        <w:pStyle w:val="Normal"/>
        <w:rPr/>
      </w:pPr>
      <w:r>
        <w:rPr/>
        <w:t>12:51:35:00</w:t>
        <w:tab/>
        <w:t>In other words, you-- you wouldn’t go to Washington to start-- you would be looking for ways to get the budget down in-- and our debt down, before we attack that?</w:t>
      </w:r>
    </w:p>
    <w:p>
      <w:pPr>
        <w:pStyle w:val="Normal"/>
        <w:keepNext w:val="true"/>
        <w:rPr/>
      </w:pPr>
      <w:r>
        <w:rPr/>
        <w:tab/>
        <w:tab/>
        <w:t>KEN BUCK:</w:t>
      </w:r>
    </w:p>
    <w:p>
      <w:pPr>
        <w:pStyle w:val="Normal"/>
        <w:rPr/>
      </w:pPr>
      <w:r>
        <w:rPr/>
        <w:t>12:51:42:00</w:t>
        <w:tab/>
        <w:t>Right.</w:t>
      </w:r>
    </w:p>
    <w:p>
      <w:pPr>
        <w:pStyle w:val="Normal"/>
        <w:keepNext w:val="true"/>
        <w:rPr/>
      </w:pPr>
      <w:r>
        <w:rPr/>
        <w:tab/>
        <w:tab/>
        <w:t>MIKE LANDIS:</w:t>
      </w:r>
    </w:p>
    <w:p>
      <w:pPr>
        <w:pStyle w:val="Normal"/>
        <w:rPr/>
      </w:pPr>
      <w:r>
        <w:rPr/>
        <w:t>12:51:43:00</w:t>
        <w:tab/>
        <w:t>Okay.</w:t>
      </w:r>
    </w:p>
    <w:p>
      <w:pPr>
        <w:pStyle w:val="Normal"/>
        <w:keepNext w:val="true"/>
        <w:rPr/>
      </w:pPr>
      <w:r>
        <w:rPr/>
        <w:tab/>
        <w:tab/>
        <w:t>JAKE TAPPER:</w:t>
      </w:r>
    </w:p>
    <w:p>
      <w:pPr>
        <w:pStyle w:val="Normal"/>
        <w:rPr/>
      </w:pPr>
      <w:r>
        <w:rPr/>
        <w:t>12:51:43:00</w:t>
        <w:tab/>
        <w:t>We’re gonna enter a lightning round of sorts here.  Where we’re just gonna-- instead of just one respond and the other respond, it will be a little looser.  I’m gonna start-- by outlining the main flaw in each of your candidacies that I hear from people here in Colorado.  And from others on-- on Twitter and Facebook.  And-- some of our friends in the media.  Which is-- first of all-- Senator Bennett, you were regarded as a very independent superintendent-- and for a moderate purple state I think it’s fair to say that there are individuals who were disappointed.  Who think that you have basically been a rubber stamp for the Obama Administration.</w:t>
      </w:r>
    </w:p>
    <w:p>
      <w:pPr>
        <w:pStyle w:val="Normal"/>
        <w:rPr/>
      </w:pPr>
      <w:r>
        <w:rPr/>
      </w:r>
    </w:p>
    <w:p>
      <w:pPr>
        <w:pStyle w:val="Normal"/>
        <w:rPr/>
      </w:pPr>
      <w:r>
        <w:rPr/>
        <w:t>12:52:26:00</w:t>
        <w:tab/>
        <w:t xml:space="preserve">And Mr. Buck, as you’ve segued from-- the primary to the general election, your position on several issues-- has evolved, shall we say.  The </w:t>
      </w:r>
      <w:r>
        <w:rPr>
          <w:i/>
          <w:iCs/>
        </w:rPr>
        <w:t>Denver Post</w:t>
      </w:r>
      <w:r>
        <w:rPr/>
        <w:t xml:space="preserve"> recently and I-- I recognize it’s the </w:t>
      </w:r>
      <w:r>
        <w:rPr>
          <w:i/>
          <w:iCs/>
        </w:rPr>
        <w:t>Denver Post Editorial Board,</w:t>
      </w:r>
      <w:r>
        <w:rPr/>
        <w:t xml:space="preserve"> but they-- sum up how a lot of individuals feel.  Saying that the reversals might be a smart move, politically, but they don’t know why you staked out such fringe positions to begin with, political convenience or ignorance.  And we’re not sure which is worse.  I guess we’ll start with Mr. Buck, since I hit you last and then we’ll go to Mr. Bennett.</w:t>
      </w:r>
    </w:p>
    <w:p>
      <w:pPr>
        <w:pStyle w:val="Normal"/>
        <w:keepNext w:val="true"/>
        <w:rPr/>
      </w:pPr>
      <w:r>
        <w:rPr/>
        <w:tab/>
        <w:tab/>
        <w:t>KEN BUCK:</w:t>
      </w:r>
    </w:p>
    <w:p>
      <w:pPr>
        <w:pStyle w:val="Normal"/>
        <w:rPr/>
      </w:pPr>
      <w:r>
        <w:rPr/>
        <w:t>12:53:01:00</w:t>
        <w:tab/>
        <w:t>What’s the question?  (LAUGH)</w:t>
      </w:r>
    </w:p>
    <w:p>
      <w:pPr>
        <w:pStyle w:val="Normal"/>
        <w:keepNext w:val="true"/>
        <w:rPr/>
      </w:pPr>
      <w:r>
        <w:rPr/>
        <w:tab/>
        <w:tab/>
        <w:t>JAKE TAPPER:</w:t>
      </w:r>
    </w:p>
    <w:p>
      <w:pPr>
        <w:pStyle w:val="Normal"/>
        <w:rPr/>
      </w:pPr>
      <w:r>
        <w:rPr/>
        <w:t>12:53:02:00</w:t>
        <w:tab/>
        <w:t>How do you respond to the charges that you have-- evolved on a number of issues?  Is it political convenience or ignorance?</w:t>
      </w:r>
    </w:p>
    <w:p>
      <w:pPr>
        <w:pStyle w:val="Normal"/>
        <w:keepNext w:val="true"/>
        <w:rPr/>
      </w:pPr>
      <w:r>
        <w:rPr/>
        <w:tab/>
        <w:tab/>
        <w:t>KEN BUCK:</w:t>
      </w:r>
    </w:p>
    <w:p>
      <w:pPr>
        <w:pStyle w:val="Normal"/>
        <w:rPr/>
      </w:pPr>
      <w:r>
        <w:rPr/>
        <w:t>12:53:11:00</w:t>
        <w:tab/>
        <w:t>Neither, thank you.  (LAUGH) You know, I have-- I have been over 800-- meetings-- stops-- talked to people on a number of occasions.  I have had the-- Democrat tracker-- on every one of those.  Or-- or most of those, I should say.  I have had-- the opportunity to listen.  I’ve had the opportunity to answer questions that have been-- on similar subjects or the same subject, but coming at it from many different angles.</w:t>
      </w:r>
    </w:p>
    <w:p>
      <w:pPr>
        <w:pStyle w:val="Normal"/>
        <w:rPr/>
      </w:pPr>
      <w:r>
        <w:rPr/>
      </w:r>
    </w:p>
    <w:p>
      <w:pPr>
        <w:pStyle w:val="Normal"/>
        <w:rPr/>
      </w:pPr>
      <w:r>
        <w:rPr/>
        <w:t>12:53:39:00</w:t>
        <w:tab/>
        <w:t>I have had-- I-- I have done my very best to answer the question-- and to-- to deal with those issues.  I have not ducked issues.  I have not talked about-- our inability to solve problems and-- and said, "Well, you know, we’ll wait till the debt commission comes back-- after the election and-- and we’ll-- we’ll-- let them solve our problems for us."  I’ve-- I’ve talked about entitlements.  I’ve put plans for-- entitlements on the-- on the table.</w:t>
      </w:r>
    </w:p>
    <w:p>
      <w:pPr>
        <w:pStyle w:val="Normal"/>
        <w:rPr/>
      </w:pPr>
      <w:r>
        <w:rPr/>
      </w:r>
    </w:p>
    <w:p>
      <w:pPr>
        <w:pStyle w:val="Normal"/>
        <w:rPr/>
      </w:pPr>
      <w:r>
        <w:rPr/>
        <w:t>12:54:04:00</w:t>
        <w:tab/>
        <w:t>The result has been-- some inconsistency and-- and various issues.  I have done my very best to clear those inconsistencies up-- and-- and deal with them.  But-- but over-- 20 months-- there have been some-- some issues where-- I haven’t taken-- you know, (UNINTEL) reversed position, but I have certainly talked about-- issues in-- in different ways.</w:t>
      </w:r>
    </w:p>
    <w:p>
      <w:pPr>
        <w:pStyle w:val="Normal"/>
        <w:rPr/>
      </w:pPr>
      <w:r>
        <w:rPr/>
      </w:r>
    </w:p>
    <w:p>
      <w:pPr>
        <w:pStyle w:val="Normal"/>
        <w:rPr/>
      </w:pPr>
      <w:r>
        <w:rPr/>
        <w:t>12:54:25:00</w:t>
        <w:tab/>
        <w:t>Sometimes it is a matter of-- issues evolving in the United States Senate.  Sometimes it’s a matter of learning more about issues.  And sometimes it is a matter of using different language to-- to try to explain the same situation.</w:t>
      </w:r>
    </w:p>
    <w:p>
      <w:pPr>
        <w:pStyle w:val="Normal"/>
        <w:keepNext w:val="true"/>
        <w:rPr/>
      </w:pPr>
      <w:r>
        <w:rPr/>
        <w:tab/>
        <w:tab/>
        <w:t>JAKE TAPPER:</w:t>
      </w:r>
    </w:p>
    <w:p>
      <w:pPr>
        <w:pStyle w:val="Normal"/>
        <w:rPr/>
      </w:pPr>
      <w:r>
        <w:rPr/>
        <w:t>12:54:36:00</w:t>
        <w:tab/>
        <w:t>And Senator Bennett?</w:t>
      </w:r>
    </w:p>
    <w:p>
      <w:pPr>
        <w:pStyle w:val="Normal"/>
        <w:keepNext w:val="true"/>
        <w:rPr/>
      </w:pPr>
      <w:r>
        <w:rPr/>
        <w:tab/>
        <w:tab/>
        <w:t>SENATOR MICHAEL BENNETT:</w:t>
      </w:r>
    </w:p>
    <w:p>
      <w:pPr>
        <w:pStyle w:val="Normal"/>
        <w:rPr/>
      </w:pPr>
      <w:r>
        <w:rPr/>
        <w:t>12:54:37:00</w:t>
        <w:tab/>
        <w:t>I-- I just-- I-- I-- I want to respond to what he said about the-- my hiding behind a blue ribbon commission or whatever.  I hope we’ll talk more about entitlements.  It’s such-- untrue-- attack on me.  And it’s particularly hard to take when we’re 15 days away from our-- our folks voting on Amendment 60-61.  And 101, which I strongly opposed.  And this candidate won’t take a position on-- on those incredibly important amendments.  You know?</w:t>
      </w:r>
    </w:p>
    <w:p>
      <w:pPr>
        <w:pStyle w:val="Normal"/>
        <w:rPr/>
      </w:pPr>
      <w:r>
        <w:rPr/>
      </w:r>
    </w:p>
    <w:p>
      <w:pPr>
        <w:pStyle w:val="Normal"/>
        <w:rPr/>
      </w:pPr>
      <w:r>
        <w:rPr/>
        <w:t>12:55:08:00</w:t>
        <w:tab/>
        <w:t>And the reality is that you said things, not just off the cuff, but consistently throughout the primary election that you have run away from during the general election, and that matters at a time when the stakes are high as they are for Colorado families.  As high as they are for this country’s competitiveness in the 21</w:t>
      </w:r>
      <w:r>
        <w:rPr>
          <w:vertAlign w:val="superscript"/>
        </w:rPr>
        <w:t>st</w:t>
      </w:r>
      <w:r>
        <w:rPr/>
        <w:t xml:space="preserve"> Century.  It-- it really does make a difference.  I mean, just today, a group that endorsed you in the-- in the primary, because of your-- support for the Personhood Amendment, today is withdrawing that endorsement.</w:t>
      </w:r>
    </w:p>
    <w:p>
      <w:pPr>
        <w:pStyle w:val="Normal"/>
        <w:rPr/>
      </w:pPr>
      <w:r>
        <w:rPr/>
      </w:r>
    </w:p>
    <w:p>
      <w:pPr>
        <w:pStyle w:val="Normal"/>
        <w:rPr/>
      </w:pPr>
      <w:r>
        <w:rPr/>
        <w:t>12:55:38:00</w:t>
        <w:tab/>
        <w:t>And all over the state there are people saying this was one campaign in the primary, one campaign in the general.  And so, to come to your question of me, I have tried very hard to say, in every part of this state, red and blue, in places where people called me Bolshevik or in other places where they said, "You’re in the pocket of Wall Street," the same things.  And that is exactly my track record as-- in business, as John Hickenlooper’s Chief of Staff.  Or-- and running the Denver Public Schools.</w:t>
      </w:r>
    </w:p>
    <w:p>
      <w:pPr>
        <w:pStyle w:val="Normal"/>
        <w:rPr/>
      </w:pPr>
      <w:r>
        <w:rPr/>
      </w:r>
    </w:p>
    <w:p>
      <w:pPr>
        <w:pStyle w:val="Normal"/>
        <w:rPr/>
      </w:pPr>
      <w:r>
        <w:rPr/>
        <w:t>12:56:04:00</w:t>
        <w:tab/>
        <w:t>I had the toughest primary of anybody in the congressional delegation.  Met-- in fact, I may have had the only primary, I don’t know.  I’m only paying attention in one race, at the moment.  And-- I have been more likely to vote with the other party than any other member of the congressional delegation, whether they’re Democratic or whether they’re Republican.  And on some critical issues for Colorado, I fought the Administration.</w:t>
      </w:r>
    </w:p>
    <w:p>
      <w:pPr>
        <w:pStyle w:val="Normal"/>
        <w:rPr/>
      </w:pPr>
      <w:r>
        <w:rPr/>
      </w:r>
    </w:p>
    <w:p>
      <w:pPr>
        <w:pStyle w:val="Normal"/>
        <w:rPr/>
      </w:pPr>
      <w:r>
        <w:rPr/>
        <w:t>12:56:27:00</w:t>
        <w:tab/>
        <w:t>When they tried to cut the Orion Program (PH).  I fought against that, because I thought it was the wrong policy decision.  It would have cost us-- 1,000 jobs.  When they tried to change the tax treatment for our independent gas producers in Colorado, on two occasions, I led the fight to make sure that didn’t happen.  ‘Cause the last thing we needed in this recession was for the Administration to do that.</w:t>
      </w:r>
    </w:p>
    <w:p>
      <w:pPr>
        <w:pStyle w:val="Normal"/>
        <w:keepNext w:val="true"/>
        <w:rPr/>
      </w:pPr>
      <w:r>
        <w:rPr/>
        <w:tab/>
        <w:tab/>
        <w:t>MIKE LANDIS:</w:t>
      </w:r>
    </w:p>
    <w:p>
      <w:pPr>
        <w:pStyle w:val="Normal"/>
        <w:rPr/>
      </w:pPr>
      <w:r>
        <w:rPr/>
        <w:t>12:56:51:00</w:t>
        <w:tab/>
        <w:t>Let’s talk a little bit about this campaign.  This is the first campaign you’ve had to run.</w:t>
      </w:r>
    </w:p>
    <w:p>
      <w:pPr>
        <w:pStyle w:val="Normal"/>
        <w:keepNext w:val="true"/>
        <w:rPr/>
      </w:pPr>
      <w:r>
        <w:rPr/>
        <w:tab/>
        <w:tab/>
        <w:t>SENATOR MICHAEL BENNETT:</w:t>
      </w:r>
    </w:p>
    <w:p>
      <w:pPr>
        <w:pStyle w:val="Normal"/>
        <w:rPr/>
      </w:pPr>
      <w:r>
        <w:rPr/>
        <w:t>12:56:58:00</w:t>
        <w:tab/>
        <w:t>You noticed.</w:t>
      </w:r>
    </w:p>
    <w:p>
      <w:pPr>
        <w:pStyle w:val="Normal"/>
        <w:keepNext w:val="true"/>
        <w:rPr/>
      </w:pPr>
      <w:r>
        <w:rPr/>
        <w:tab/>
        <w:tab/>
        <w:t>MIKE LANDIS:</w:t>
      </w:r>
    </w:p>
    <w:p>
      <w:pPr>
        <w:pStyle w:val="Normal"/>
        <w:rPr/>
      </w:pPr>
      <w:r>
        <w:rPr/>
        <w:t>12:56:58:00</w:t>
        <w:tab/>
        <w:t>Are you having fun?</w:t>
      </w:r>
    </w:p>
    <w:p>
      <w:pPr>
        <w:pStyle w:val="Normal"/>
        <w:keepNext w:val="true"/>
        <w:rPr/>
      </w:pPr>
      <w:r>
        <w:rPr/>
        <w:tab/>
        <w:tab/>
        <w:t>SENATOR MICHAEL BENNETT:</w:t>
      </w:r>
    </w:p>
    <w:p>
      <w:pPr>
        <w:pStyle w:val="Normal"/>
        <w:rPr/>
      </w:pPr>
      <w:r>
        <w:rPr/>
        <w:t>12:56:58:00</w:t>
        <w:tab/>
        <w:t>I’m having the time of my life.</w:t>
      </w:r>
    </w:p>
    <w:p>
      <w:pPr>
        <w:pStyle w:val="Normal"/>
        <w:keepNext w:val="true"/>
        <w:rPr/>
      </w:pPr>
      <w:r>
        <w:rPr/>
        <w:tab/>
        <w:tab/>
        <w:t>MIKE LANDIS:</w:t>
      </w:r>
    </w:p>
    <w:p>
      <w:pPr>
        <w:pStyle w:val="Normal"/>
        <w:rPr/>
      </w:pPr>
      <w:r>
        <w:rPr/>
        <w:t>12:57:00:00</w:t>
        <w:tab/>
        <w:t>I’ll bet you are.  (LAUGH)</w:t>
      </w:r>
    </w:p>
    <w:p>
      <w:pPr>
        <w:pStyle w:val="Normal"/>
        <w:keepNext w:val="true"/>
        <w:rPr/>
      </w:pPr>
      <w:r>
        <w:rPr/>
        <w:tab/>
        <w:tab/>
        <w:t>SENATOR MICHAEL BENNETT:</w:t>
      </w:r>
    </w:p>
    <w:p>
      <w:pPr>
        <w:pStyle w:val="Normal"/>
        <w:rPr/>
      </w:pPr>
      <w:r>
        <w:rPr/>
        <w:t>12:57:03:00</w:t>
        <w:tab/>
        <w:t>I am.  I am.</w:t>
      </w:r>
    </w:p>
    <w:p>
      <w:pPr>
        <w:pStyle w:val="Normal"/>
        <w:keepNext w:val="true"/>
        <w:rPr/>
      </w:pPr>
      <w:r>
        <w:rPr/>
        <w:tab/>
        <w:tab/>
        <w:t>MIKE LANDIS:</w:t>
      </w:r>
    </w:p>
    <w:p>
      <w:pPr>
        <w:pStyle w:val="Normal"/>
        <w:rPr/>
      </w:pPr>
      <w:r>
        <w:rPr/>
        <w:t>12:57:05:00</w:t>
        <w:tab/>
        <w:t>Well-- one of the-- something like rubberstamp.  I mean, that’s a pretty tough call.  I mean, that-- that’s-- that’s a tough thing to ha-- to hear about your work.  If you really have voted 90 percent plus for Obama (UNINTEL) or Pelosi led, the House leadership-- if you really have done all of that, then at what point did you break?  You gave one example.  Are there any others that you look at and you say, "Now, there’s where I stood up"?</w:t>
      </w:r>
    </w:p>
    <w:p>
      <w:pPr>
        <w:pStyle w:val="Normal"/>
        <w:keepNext w:val="true"/>
        <w:rPr/>
      </w:pPr>
      <w:r>
        <w:rPr/>
        <w:tab/>
        <w:tab/>
        <w:t>SENATOR MICHAEL BENNETT:</w:t>
      </w:r>
    </w:p>
    <w:p>
      <w:pPr>
        <w:pStyle w:val="Normal"/>
        <w:rPr/>
      </w:pPr>
      <w:r>
        <w:rPr/>
        <w:t>12:57:25:00</w:t>
        <w:tab/>
        <w:t>Well, I think those were good examples.  I think another good example was that when I went to Washington, which was, by the way, after the votes on the bailouts, Ken-- as somebody who made their living, buying distressed companies and turning them around in bankruptcy, I was really familiar with something called a DIP loan, Debtor In Possession.  Is the loan that is given to an enterprise that’s in bankruptcy.  And they’re very significant terms and conditions places on that loan.</w:t>
      </w:r>
    </w:p>
    <w:p>
      <w:pPr>
        <w:pStyle w:val="Normal"/>
        <w:rPr/>
      </w:pPr>
      <w:r>
        <w:rPr/>
      </w:r>
    </w:p>
    <w:p>
      <w:pPr>
        <w:pStyle w:val="Normal"/>
        <w:rPr/>
      </w:pPr>
      <w:r>
        <w:rPr/>
        <w:t>12:57:50:00</w:t>
        <w:tab/>
        <w:t>The politicians in Washington, when they passed this bailout, they didn’t put any terms and conditions on this loan.  In fact, they didn’t even say what would happen to the money when it was paid back.  I wrote a bill when I got there called the Pay It Back Act.  I got Bob Corker (PH) a Republican from Tennessee, Johnny Isaacson (PH), a Republican from Georgia to be my cosponsors.  Democrats and Republicans.  That said, "When this money comes back from these TARP recipient banks.  It should be used dollar for dollar for deficit reduction."</w:t>
      </w:r>
    </w:p>
    <w:p>
      <w:pPr>
        <w:pStyle w:val="Normal"/>
        <w:rPr/>
      </w:pPr>
      <w:r>
        <w:rPr/>
      </w:r>
    </w:p>
    <w:p>
      <w:pPr>
        <w:pStyle w:val="Normal"/>
        <w:rPr/>
      </w:pPr>
      <w:r>
        <w:rPr/>
        <w:t>12:58:16:00</w:t>
        <w:tab/>
        <w:t>That bill passed as part of Wall Street reform.  And we learned today that-- and we learned just today that that bill, the Pay It Back Act has saved us half a billion dollars.  And the-- I can assure you that the Administration was extremely reluctant about it, at the outset, so there’s another example.</w:t>
      </w:r>
    </w:p>
    <w:p>
      <w:pPr>
        <w:pStyle w:val="Normal"/>
        <w:keepNext w:val="true"/>
        <w:rPr/>
      </w:pPr>
      <w:r>
        <w:rPr/>
        <w:tab/>
        <w:tab/>
        <w:t>JAKE TAPPER:</w:t>
      </w:r>
    </w:p>
    <w:p>
      <w:pPr>
        <w:pStyle w:val="Normal"/>
        <w:rPr/>
      </w:pPr>
      <w:r>
        <w:rPr/>
        <w:t>12:58:38:00</w:t>
        <w:tab/>
        <w:t>Mr. Buck-- third party ads, as I’m sure everybody in this audience knows better than I, are all over the airwaves here.  In fact, according to a study by Bloomberg from September 1</w:t>
      </w:r>
      <w:r>
        <w:rPr>
          <w:vertAlign w:val="superscript"/>
        </w:rPr>
        <w:t>st</w:t>
      </w:r>
      <w:r>
        <w:rPr/>
        <w:t xml:space="preserve"> to October 12</w:t>
      </w:r>
      <w:r>
        <w:rPr>
          <w:vertAlign w:val="superscript"/>
        </w:rPr>
        <w:t>th</w:t>
      </w:r>
      <w:r>
        <w:rPr/>
        <w:t>, $9.4 million was spent by independent groups in Colorado.  That’s more than any other state.  $7.5 million of that $9.4, 80 percent, was to help Republican candidates.  The President has been making a big issue out of this.  And I wonder if you think that it would enhance viewer’s understanding of these ads if the groups were required to disclose who was paying for these ads?</w:t>
      </w:r>
    </w:p>
    <w:p>
      <w:pPr>
        <w:pStyle w:val="Normal"/>
        <w:keepNext w:val="true"/>
        <w:rPr/>
      </w:pPr>
      <w:r>
        <w:rPr/>
        <w:tab/>
        <w:tab/>
        <w:t>KEN BUCK:</w:t>
      </w:r>
    </w:p>
    <w:p>
      <w:pPr>
        <w:pStyle w:val="Normal"/>
        <w:rPr/>
      </w:pPr>
      <w:r>
        <w:rPr/>
        <w:t>12:59:20:00</w:t>
        <w:tab/>
        <w:t>I-- I think it would.  I-- I have been in favor of transparency from the beginning.  I think it’s important that people know who’s paying for the ads.  And-- and-- what their relationship is with-- with different issues.  The-- the-- the reality is in-- in Colorado, we have-- a close race.  It is a race that the Democrats need to hold onto a majority in the Senate.  It’s a race that the Republicans need if they’re gonna gain a majority in the Senate.  So-- it’s also-- in-- in a relative sense, relative to California, Illinois, New York, other states-- a fairly inexpensive media market to play in.</w:t>
      </w:r>
    </w:p>
    <w:p>
      <w:pPr>
        <w:pStyle w:val="Normal"/>
        <w:rPr/>
      </w:pPr>
      <w:r>
        <w:rPr/>
      </w:r>
    </w:p>
    <w:p>
      <w:pPr>
        <w:pStyle w:val="Normal"/>
        <w:rPr/>
      </w:pPr>
      <w:r>
        <w:rPr/>
        <w:t>12:59:52:00</w:t>
        <w:tab/>
        <w:t xml:space="preserve">So, a lot of-- different interest groups decide to play here.  That-- that doesn’t excuse-- what my opponent has done.  What he has done-- is run ads that are outright lies about my position on-- on issues.  And it’s not-- I’m-- I’m not just saying that.  The </w:t>
      </w:r>
      <w:r>
        <w:rPr>
          <w:i/>
          <w:iCs/>
        </w:rPr>
        <w:t>Denver Post</w:t>
      </w:r>
      <w:r>
        <w:rPr/>
        <w:t>, Channel 9, Channel 7, Channel 4 have talked about-- Senator Bennett’s-- ads being false, misleading, deceitful.  And-- you know, that it is unfortunate that a sitting Senator has to stoop that low-- to try to run away from his record.</w:t>
      </w:r>
    </w:p>
    <w:p>
      <w:pPr>
        <w:pStyle w:val="Normal"/>
        <w:rPr/>
      </w:pPr>
      <w:r>
        <w:rPr/>
      </w:r>
    </w:p>
    <w:p>
      <w:pPr>
        <w:pStyle w:val="Normal"/>
        <w:rPr/>
      </w:pPr>
      <w:r>
        <w:rPr/>
        <w:t>13:00:23:00</w:t>
        <w:tab/>
        <w:t>Talk about health care.  Talk about the vote on the stimulus.  Talk about-- the other-- issues that-- in-- in fact, it’s not just Senator Bennett.  I-- I should make it clear-- Democrats across this country are running away from their records and trying to-- distract voters and-- on-- with issues other than-- what they have done for the last 18 to 20 months.</w:t>
      </w:r>
    </w:p>
    <w:p>
      <w:pPr>
        <w:pStyle w:val="Normal"/>
        <w:keepNext w:val="true"/>
        <w:rPr/>
      </w:pPr>
      <w:r>
        <w:rPr/>
        <w:tab/>
        <w:tab/>
        <w:t>SENATOR MICHAEL BENNETT:</w:t>
      </w:r>
    </w:p>
    <w:p>
      <w:pPr>
        <w:pStyle w:val="Normal"/>
        <w:rPr/>
      </w:pPr>
      <w:r>
        <w:rPr/>
        <w:t>13:00:44:00</w:t>
        <w:tab/>
        <w:t>I must say-- I mean-- first of all, let me say this.  That the fact checkers that you described have all said that about your ads.  And I have a lot of sympathy for the fact checkers that are trying to figure out what your record really is, Ken.  Just because every time I debate you, I don’t know who’s coming to the debate.  You know?  For months and months and months you said that we should get rid of the income tax altogether, corporate taxes altogether.  We ought to have a national sales tax.  A federal sales tax.</w:t>
      </w:r>
    </w:p>
    <w:p>
      <w:pPr>
        <w:pStyle w:val="Normal"/>
        <w:rPr/>
      </w:pPr>
      <w:r>
        <w:rPr/>
      </w:r>
    </w:p>
    <w:p>
      <w:pPr>
        <w:pStyle w:val="Normal"/>
        <w:rPr/>
      </w:pPr>
      <w:r>
        <w:rPr/>
        <w:t>13:01:13:00</w:t>
        <w:tab/>
        <w:t>Twenty-two days-- 25 days before the el-- general election you say that’s not your position.  You supported Amendment 62 in the primary, you don’t support it today.  Groups are withdrawing their endorsement of you.  You said that American People ought to wean themselves off of student loans.  That the founding fathers didn’t believe in federal student loans.  And today you say that’s not what you meant.</w:t>
      </w:r>
    </w:p>
    <w:p>
      <w:pPr>
        <w:pStyle w:val="Normal"/>
        <w:rPr/>
      </w:pPr>
      <w:r>
        <w:rPr/>
      </w:r>
    </w:p>
    <w:p>
      <w:pPr>
        <w:pStyle w:val="Normal"/>
        <w:rPr/>
      </w:pPr>
      <w:r>
        <w:rPr/>
        <w:t>13:01:33:00</w:t>
        <w:tab/>
        <w:t>This is what’s wrong with our politics.  By the way, what’s also wrong with our politics is we got millions and millions of dollars of ads up.  Whether there-- whether there’s disclosure or not.  I believe in disclosure.  I voted twice-- for a bill that would require disclosure.  I-- I believe Ken Buck opposed that piece of legislation.  We have to fix these elections so they work for the American People in a way that they are not today.</w:t>
      </w:r>
    </w:p>
    <w:p>
      <w:pPr>
        <w:pStyle w:val="Normal"/>
        <w:rPr/>
      </w:pPr>
      <w:r>
        <w:rPr/>
      </w:r>
    </w:p>
    <w:p>
      <w:pPr>
        <w:pStyle w:val="Normal"/>
        <w:rPr/>
      </w:pPr>
      <w:r>
        <w:rPr/>
        <w:t>13:01:56:00</w:t>
        <w:tab/>
        <w:t>And-- I-- I-- I’ll tell you that-- my-- daughter, Caroline, who was promised a dog at the beginning of this election if-- no matter what the outcome was.  And the closer we’ve gotten the more interested she is in the dog.  (LAUGH) The other day, we were out on the street and-- and she was saying, "What about that dog?  What about that dog?  What about that dog?"  And I said to her, "You know what, Caroline?  What if I didn’t get you a dog?"  And she looked at me without hesitating or pausing and she said, "Well, I’d run a negative ad against you."  (LAUGH)</w:t>
      </w:r>
    </w:p>
    <w:p>
      <w:pPr>
        <w:pStyle w:val="Normal"/>
        <w:keepNext w:val="true"/>
        <w:rPr/>
      </w:pPr>
      <w:r>
        <w:rPr/>
        <w:tab/>
        <w:tab/>
        <w:t>MIKE LANDIS:</w:t>
      </w:r>
    </w:p>
    <w:p>
      <w:pPr>
        <w:pStyle w:val="Normal"/>
        <w:rPr/>
      </w:pPr>
      <w:r>
        <w:rPr/>
        <w:t>13:02:27:00</w:t>
        <w:tab/>
        <w:t>But would she be transparent?  That’s the part--</w:t>
      </w:r>
    </w:p>
    <w:p>
      <w:pPr>
        <w:pStyle w:val="Normal"/>
        <w:keepNext w:val="true"/>
        <w:rPr/>
      </w:pPr>
      <w:r>
        <w:rPr/>
        <w:tab/>
        <w:tab/>
        <w:t>SENATOR MICHAEL BENNETT:</w:t>
      </w:r>
    </w:p>
    <w:p>
      <w:pPr>
        <w:pStyle w:val="Normal"/>
        <w:rPr/>
      </w:pPr>
      <w:r>
        <w:rPr/>
        <w:t>13:02:29:00</w:t>
        <w:tab/>
        <w:t>She-- she would say, "This is Caroline Bennett and I approve that message."</w:t>
      </w:r>
    </w:p>
    <w:p>
      <w:pPr>
        <w:pStyle w:val="Normal"/>
        <w:keepNext w:val="true"/>
        <w:rPr/>
      </w:pPr>
      <w:r>
        <w:rPr/>
        <w:tab/>
        <w:tab/>
        <w:t>MIKE LANDIS:</w:t>
      </w:r>
    </w:p>
    <w:p>
      <w:pPr>
        <w:pStyle w:val="Normal"/>
        <w:rPr/>
      </w:pPr>
      <w:r>
        <w:rPr/>
        <w:t>13:02:34:00</w:t>
        <w:tab/>
        <w:t>I agree with this message.  (LAUGH) Let’s change gears for just a moment.  Let me ask you about the mortgage moratorium.  The mortgage situation across the country is a mess.  Everybody agrees with that.  We’ve seen abuses of the mortgage foreclosure process.  How do you individual gentlemen feel about this?  Would you support a mortgage moratorium and why?</w:t>
      </w:r>
    </w:p>
    <w:p>
      <w:pPr>
        <w:pStyle w:val="Normal"/>
        <w:keepNext w:val="true"/>
        <w:rPr/>
      </w:pPr>
      <w:r>
        <w:rPr/>
        <w:tab/>
        <w:tab/>
        <w:t>SENATOR MICHAEL BENNETT:</w:t>
      </w:r>
    </w:p>
    <w:p>
      <w:pPr>
        <w:pStyle w:val="Normal"/>
        <w:rPr/>
      </w:pPr>
      <w:r>
        <w:rPr/>
        <w:t>13:02:54:00</w:t>
        <w:tab/>
        <w:t>I don’t-- I don’t support a mortgage moratorium, because I think there would be unintended consequences that would flow from-- mortgages that do need to be foreclosed upon, legitimately, would not be.  And that could create problems.  But we have huge problems in our housing market, more broadly.  And I do believe what we need to do is figure out how to do a better job of having people that can pay on their mortgages, modify their mortgages.</w:t>
      </w:r>
    </w:p>
    <w:p>
      <w:pPr>
        <w:pStyle w:val="Normal"/>
        <w:rPr/>
      </w:pPr>
      <w:r>
        <w:rPr/>
      </w:r>
    </w:p>
    <w:p>
      <w:pPr>
        <w:pStyle w:val="Normal"/>
        <w:rPr/>
      </w:pPr>
      <w:r>
        <w:rPr/>
        <w:t>13:03:18:00</w:t>
        <w:tab/>
        <w:t>Washington tried very hard to try to prop up housing values at the beginning.  And I said at the start that I thought that was a mistake.  That it was like holding back the ocean.  You know, we-- we were coming out of a recovery-- remember I was saying a minute ago, where the economy was growing, but income was falling.  Well, what happened was people went out and borrowed a lot-- bunch of credit card debt to-- to-- to fill the gap.</w:t>
      </w:r>
    </w:p>
    <w:p>
      <w:pPr>
        <w:pStyle w:val="Normal"/>
        <w:rPr/>
      </w:pPr>
      <w:r>
        <w:rPr/>
      </w:r>
    </w:p>
    <w:p>
      <w:pPr>
        <w:pStyle w:val="Normal"/>
        <w:rPr/>
      </w:pPr>
      <w:r>
        <w:rPr/>
        <w:t>13:03:42:00</w:t>
        <w:tab/>
        <w:t>They-- they borrowed a lot of home equity loans to fill that gap.  It was really cheap debt.   And that created the housing bubble that we had.  And we find ourselves digging out from this.  And we’re gonna be digging out for it, for a long, long time.  And I’m-- I don’t think that we can prop up housing values.  I do think that we can figure out ways of modifying mortgages over time.  So that-- we benefit-- the people that are in their homes, the lenders, the broader real estate market as a whole, and the balance sheets of our-- regional banks.  And the-- this again-- none-- none of this ought to be partisan, I don’t think.  We ought to figure out some businesslike solutions to it.  And-- and get after it.</w:t>
      </w:r>
    </w:p>
    <w:p>
      <w:pPr>
        <w:pStyle w:val="Normal"/>
        <w:keepNext w:val="true"/>
        <w:rPr/>
      </w:pPr>
      <w:r>
        <w:rPr/>
        <w:tab/>
        <w:tab/>
        <w:t>MIKE LANDIS:</w:t>
      </w:r>
    </w:p>
    <w:p>
      <w:pPr>
        <w:pStyle w:val="Normal"/>
        <w:rPr/>
      </w:pPr>
      <w:r>
        <w:rPr/>
        <w:t>13:04:22:00</w:t>
        <w:tab/>
        <w:t>Mortgage foreclosure moratorium?  Do you agree or not?</w:t>
      </w:r>
    </w:p>
    <w:p>
      <w:pPr>
        <w:pStyle w:val="Normal"/>
        <w:keepNext w:val="true"/>
        <w:rPr/>
      </w:pPr>
      <w:r>
        <w:rPr/>
        <w:tab/>
        <w:tab/>
        <w:t>KEN BUCK:</w:t>
      </w:r>
    </w:p>
    <w:p>
      <w:pPr>
        <w:pStyle w:val="Normal"/>
        <w:rPr/>
      </w:pPr>
      <w:r>
        <w:rPr/>
        <w:t>13:04:25:00</w:t>
        <w:tab/>
        <w:t>I don’t-- I don’t think we should have-- a moratorium.  I-- I do think that-- we should examine closely what got us into this mess.  And-- and-- in my view, we had housing policies that they backed (UNINTEL).  And we have both Republicans and Democrats who are every bit as-- much to blame for this mess as each other.  And so-- I think that the-- the role that Fannie Mae and Freddie Mac play-- should be scrutinized and-- and frankly changed.</w:t>
      </w:r>
    </w:p>
    <w:p>
      <w:pPr>
        <w:pStyle w:val="Normal"/>
        <w:rPr/>
      </w:pPr>
      <w:r>
        <w:rPr/>
      </w:r>
    </w:p>
    <w:p>
      <w:pPr>
        <w:pStyle w:val="Normal"/>
        <w:rPr/>
      </w:pPr>
      <w:r>
        <w:rPr/>
        <w:t>13:04:48:00</w:t>
        <w:tab/>
        <w:t>I think that we have-- a serious problem when we take risk out of the marketplace.  And that’s what we did with-- with many of these loans.  Banks were-- encouraged to push these loans-- and received reward as a result of it-- without-- facing much risk.  And-- and-- I think that when we manipulate the marketplace like that, we have a serious-- problem.  And-- and we had the housing bubble.  And we-- we all paid for-- a few that made-- a huge amount of money.  And-- and-- acted recklessly.</w:t>
      </w:r>
    </w:p>
    <w:p>
      <w:pPr>
        <w:pStyle w:val="Normal"/>
        <w:keepNext w:val="true"/>
        <w:rPr/>
      </w:pPr>
      <w:r>
        <w:rPr/>
        <w:tab/>
        <w:tab/>
        <w:t>MIKE LANDIS:</w:t>
      </w:r>
    </w:p>
    <w:p>
      <w:pPr>
        <w:pStyle w:val="Normal"/>
        <w:rPr/>
      </w:pPr>
      <w:r>
        <w:rPr/>
        <w:t>13:05:17:00</w:t>
        <w:tab/>
        <w:t>Is that a regulation issue?</w:t>
      </w:r>
    </w:p>
    <w:p>
      <w:pPr>
        <w:pStyle w:val="Normal"/>
        <w:keepNext w:val="true"/>
        <w:rPr/>
      </w:pPr>
      <w:r>
        <w:rPr/>
        <w:tab/>
        <w:tab/>
        <w:t>KEN BUCK:</w:t>
      </w:r>
    </w:p>
    <w:p>
      <w:pPr>
        <w:pStyle w:val="Normal"/>
        <w:rPr/>
      </w:pPr>
      <w:r>
        <w:rPr/>
        <w:t>13:05:20:00</w:t>
        <w:tab/>
        <w:t>Is-- is what a regulation issue?</w:t>
      </w:r>
    </w:p>
    <w:p>
      <w:pPr>
        <w:pStyle w:val="Normal"/>
        <w:keepNext w:val="true"/>
        <w:rPr/>
      </w:pPr>
      <w:r>
        <w:rPr/>
        <w:tab/>
        <w:tab/>
        <w:t>MIKE LANDIS:</w:t>
      </w:r>
    </w:p>
    <w:p>
      <w:pPr>
        <w:pStyle w:val="Normal"/>
        <w:rPr/>
      </w:pPr>
      <w:r>
        <w:rPr/>
        <w:t>13:05:20:00</w:t>
        <w:tab/>
        <w:t>The-- the idea of mortgages failing and banks not doing what they’re supposed to do?  Does it require more regulation in that process?</w:t>
      </w:r>
    </w:p>
    <w:p>
      <w:pPr>
        <w:pStyle w:val="Normal"/>
        <w:keepNext w:val="true"/>
        <w:rPr/>
      </w:pPr>
      <w:r>
        <w:rPr/>
        <w:tab/>
        <w:tab/>
        <w:t>KEN BUCK:</w:t>
      </w:r>
    </w:p>
    <w:p>
      <w:pPr>
        <w:pStyle w:val="Normal"/>
        <w:rPr/>
      </w:pPr>
      <w:r>
        <w:rPr/>
        <w:t>13:05:26:00</w:t>
        <w:tab/>
        <w:t>Well, I think it requires less regulation.  Less-- less what government or the Congress would call innovation.  I think-- the government should get-- should-- should be careful before it steps into-- a marketplace like the mortgage marketplace and-- and tries to manipulate the-- the market factors.</w:t>
      </w:r>
    </w:p>
    <w:p>
      <w:pPr>
        <w:pStyle w:val="Normal"/>
        <w:keepNext w:val="true"/>
        <w:rPr/>
      </w:pPr>
      <w:r>
        <w:rPr/>
        <w:tab/>
        <w:tab/>
        <w:t>JAKE TAPPER:</w:t>
      </w:r>
    </w:p>
    <w:p>
      <w:pPr>
        <w:pStyle w:val="Normal"/>
        <w:rPr/>
      </w:pPr>
      <w:r>
        <w:rPr/>
        <w:t>13:05:43:00</w:t>
        <w:tab/>
        <w:t>I’m just gonna ask one last question of each of you and then we’re gonna thank you for your time.  And this question is about-- controversies that both of you-- each of you has experienced.  First of all-- Senator Bennett, in retrospect, given the controversy-- over the money when you were school superintendent-- and-- that was invested in-- in-- Wall Street.  And then the money that you took as a candidate from Wall Street.  Do you wish that you had not taken that money from Wa-- from the-- from the Wall Street contributors?</w:t>
      </w:r>
    </w:p>
    <w:p>
      <w:pPr>
        <w:pStyle w:val="Normal"/>
        <w:keepNext w:val="true"/>
        <w:rPr/>
      </w:pPr>
      <w:r>
        <w:rPr/>
        <w:tab/>
        <w:tab/>
        <w:t>SENATOR MICHAEL BENNETT:</w:t>
      </w:r>
    </w:p>
    <w:p>
      <w:pPr>
        <w:pStyle w:val="Normal"/>
        <w:rPr/>
      </w:pPr>
      <w:r>
        <w:rPr/>
        <w:t>13:06:12:00</w:t>
        <w:tab/>
        <w:t>No.  I-- I-- I’m-- I-- we’ve disclosed every contribution that we’ve made.  And the idea, first of all, two-- two ideas that Karl Rove and-- my opponents are advancing that somehow the transaction that we did for the Denver Public Schools, which by the way was enormously successful for the Denver Public Schools and has been enormously successful.  It increased our cash flow.  It allowed us to merge our pension-- with PARA.  And-- it’s a delight actually to be at the Chamber, because that was one of the first places I went to present the details of the transaction before we did the transaction.</w:t>
      </w:r>
    </w:p>
    <w:p>
      <w:pPr>
        <w:pStyle w:val="Normal"/>
        <w:rPr/>
      </w:pPr>
      <w:r>
        <w:rPr/>
      </w:r>
    </w:p>
    <w:p>
      <w:pPr>
        <w:pStyle w:val="Normal"/>
        <w:rPr/>
      </w:pPr>
      <w:r>
        <w:rPr/>
        <w:t>13:06:47:00</w:t>
        <w:tab/>
        <w:t>As I did all across the City and County of Denver.  And, you know, I-- I’m-- I’m proud of my record at the Denver Public Schools.  We have a long, long way to go.  But just two weeks ago, the Fordham Institute said that-- we were the fourth most rem-- most reform minded school district in this country.  And I have a lot of people in this room to thank for that.  Because of your support of my efforts and your support of Tom Boseburg’s (PH) efforts and your support of the school board’s efforts.</w:t>
      </w:r>
    </w:p>
    <w:p>
      <w:pPr>
        <w:pStyle w:val="Normal"/>
        <w:rPr/>
      </w:pPr>
      <w:r>
        <w:rPr/>
      </w:r>
    </w:p>
    <w:p>
      <w:pPr>
        <w:pStyle w:val="Normal"/>
        <w:rPr/>
      </w:pPr>
      <w:r>
        <w:rPr/>
        <w:t>13:07:15:00</w:t>
        <w:tab/>
        <w:t>We need to move even farther down the road.  So-- this is-- a totally made up issue.  And-- and it has absolutely nothing to do with my campaign contributions.  In fact, I’m unaware of whether there-- anybody that was anywhere near the transaction contributed to-- to my campaign.  I will say this, there are people all over the country that have contributed to the campaign, who are working every day in-- in-- in finance, who have deep concerns about where we are as a country with respect to education.</w:t>
      </w:r>
    </w:p>
    <w:p>
      <w:pPr>
        <w:pStyle w:val="Normal"/>
        <w:rPr/>
      </w:pPr>
      <w:r>
        <w:rPr/>
      </w:r>
    </w:p>
    <w:p>
      <w:pPr>
        <w:pStyle w:val="Normal"/>
        <w:rPr/>
      </w:pPr>
      <w:r>
        <w:rPr/>
        <w:t>13:07:46:00</w:t>
        <w:tab/>
        <w:t>And they recognize that whatever my failings are, and I’m sure they’re considerable, there are 99 other people back there that know less about what’s going on in our schools and our classrooms than I do.  I’m proud of the work we all did together on education in Denver.  And I hope to be able to continue that-- in the United States Senate.</w:t>
      </w:r>
    </w:p>
    <w:p>
      <w:pPr>
        <w:pStyle w:val="Normal"/>
        <w:keepNext w:val="true"/>
        <w:rPr/>
      </w:pPr>
      <w:r>
        <w:rPr/>
        <w:tab/>
        <w:tab/>
        <w:t>JAKE TAPPER:</w:t>
      </w:r>
    </w:p>
    <w:p>
      <w:pPr>
        <w:pStyle w:val="Normal"/>
        <w:rPr/>
      </w:pPr>
      <w:r>
        <w:rPr/>
        <w:t>13:08:07:00</w:t>
        <w:tab/>
        <w:t>Mr. Buck, there’s been a lot-- made in the media in recent days-- about your conduct as a prosecutor during-- in 2005, when there was a report of a rape-- that you did not go forward with.  I have not-- I-- I wondered if you would take this opportunity to discuss this and discuss the charges that some have alleged about you-- in that 2005 incident.</w:t>
      </w:r>
    </w:p>
    <w:p>
      <w:pPr>
        <w:pStyle w:val="Normal"/>
        <w:keepNext w:val="true"/>
        <w:rPr/>
      </w:pPr>
      <w:r>
        <w:rPr/>
        <w:tab/>
        <w:tab/>
        <w:t>KEN BUCK:</w:t>
      </w:r>
    </w:p>
    <w:p>
      <w:pPr>
        <w:pStyle w:val="Normal"/>
        <w:rPr/>
      </w:pPr>
      <w:r>
        <w:rPr/>
        <w:t>13:08:27:00</w:t>
        <w:tab/>
        <w:t>Sure.  A rape case was presented to my office.  It was reviewed first by-- an individual-- who has now-- is now on the Colorado Court of Appeals-- appointed by-- Governor Ritter.  Who had over 30 years experience as a prosecutor.  He reviewed those charges, talked to the witnesses-- did an in-depth analysis and determined that the case couldn’t be prosecuted.</w:t>
      </w:r>
    </w:p>
    <w:p>
      <w:pPr>
        <w:pStyle w:val="Normal"/>
        <w:rPr/>
      </w:pPr>
      <w:r>
        <w:rPr/>
      </w:r>
    </w:p>
    <w:p>
      <w:pPr>
        <w:pStyle w:val="Normal"/>
        <w:rPr/>
      </w:pPr>
      <w:r>
        <w:rPr/>
        <w:t>13:08:51:00</w:t>
        <w:tab/>
        <w:t>He then sought the council of the other three chief deputies-- in the office.  Two female, one male-- chief deputy.  And they examined the case very carefully.  Talked to the victim.  And-- looked at the-- witness reports and determined that case could not be prosecuted.  The case was then brought to my attention.  I sat down with them and-- and again reviewed-- the case.  We brought the police officer in, we talked in more depth and determined the case couldn’t be prosecuted.</w:t>
      </w:r>
    </w:p>
    <w:p>
      <w:pPr>
        <w:pStyle w:val="Normal"/>
        <w:rPr/>
      </w:pPr>
      <w:r>
        <w:rPr/>
      </w:r>
    </w:p>
    <w:p>
      <w:pPr>
        <w:pStyle w:val="Normal"/>
        <w:rPr/>
      </w:pPr>
      <w:r>
        <w:rPr/>
        <w:t>13:09:15:00</w:t>
        <w:tab/>
        <w:t>I met with the victim and I tried to explain to her why a jury-- and we have an obligation as prosecutors-- to only bring cases that we believe-- have a reasonable probability of conviction.  And so, it’s not just-- you know, do we think something wrong happened here?  I met with the-- I met with the victim.  I tried to explain-- as best I could why I didn’t believe this case could be prosecuted.  I saw the frustration-- on behalf of the victim.</w:t>
      </w:r>
    </w:p>
    <w:p>
      <w:pPr>
        <w:pStyle w:val="Normal"/>
        <w:rPr/>
      </w:pPr>
      <w:r>
        <w:rPr/>
      </w:r>
    </w:p>
    <w:p>
      <w:pPr>
        <w:pStyle w:val="Normal"/>
        <w:rPr/>
      </w:pPr>
      <w:r>
        <w:rPr/>
        <w:t>13:09:43:00</w:t>
        <w:tab/>
        <w:t>And so, I-- called-- a fellow district attorney in-- in Boulder County-- Mary Lacey (PH).  I asked her-- if she would review the case.  She-- Boulder County had, at the time, a-- sex assault review team.  They were doing a lot of work with the University in-- in similar situations.  I asked her to review the case.  She reviewed the case.  Sent it back to me and said, "This case cannot be prosecuted."  We declined to prosecute the case.</w:t>
      </w:r>
    </w:p>
    <w:p>
      <w:pPr>
        <w:pStyle w:val="Normal"/>
        <w:keepNext w:val="true"/>
        <w:rPr/>
      </w:pPr>
      <w:r>
        <w:rPr/>
        <w:tab/>
        <w:tab/>
        <w:t>JAKE TAPPER:</w:t>
      </w:r>
    </w:p>
    <w:p>
      <w:pPr>
        <w:pStyle w:val="Normal"/>
        <w:rPr/>
      </w:pPr>
      <w:r>
        <w:rPr/>
        <w:t>13:10:09:00</w:t>
        <w:tab/>
        <w:t>Do you regret the language you used with that woman who recorded it and has now released it?</w:t>
      </w:r>
    </w:p>
    <w:p>
      <w:pPr>
        <w:pStyle w:val="Normal"/>
        <w:keepNext w:val="true"/>
        <w:rPr/>
      </w:pPr>
      <w:r>
        <w:rPr/>
        <w:tab/>
        <w:tab/>
        <w:t>KEN BUCK:</w:t>
      </w:r>
    </w:p>
    <w:p>
      <w:pPr>
        <w:pStyle w:val="Normal"/>
        <w:rPr/>
      </w:pPr>
      <w:r>
        <w:rPr/>
        <w:t>13:10:13:00</w:t>
        <w:tab/>
        <w:t>I did my best to explain to the public why I believed the case couldn’t be prosecuted.  Gave five or six examples of how a jury could find that this case-- would not result in a conviction.  And-- I-- I think that-- I-- I did the best that I could to make the public aware of what’s going on.</w:t>
      </w:r>
    </w:p>
    <w:p>
      <w:pPr>
        <w:pStyle w:val="Normal"/>
        <w:keepNext w:val="true"/>
        <w:rPr/>
      </w:pPr>
      <w:r>
        <w:rPr/>
        <w:tab/>
        <w:tab/>
        <w:t>JAKE TAPPER:</w:t>
      </w:r>
    </w:p>
    <w:p>
      <w:pPr>
        <w:pStyle w:val="Normal"/>
        <w:rPr/>
      </w:pPr>
      <w:r>
        <w:rPr/>
        <w:t>13:10:30:00</w:t>
        <w:tab/>
        <w:t>All right.  That’s a very uncomfortable note to go out in.  But-- that’s all the time we have.  And thank you so much.  Please give a big round of applause for-- (APPLAUSE)</w:t>
      </w:r>
    </w:p>
    <w:p>
      <w:pPr>
        <w:pStyle w:val="Normal"/>
        <w:keepNext w:val="true"/>
        <w:rPr/>
      </w:pPr>
      <w:r>
        <w:rPr/>
        <w:tab/>
        <w:tab/>
        <w:t>SENATOR MICHAEL BENNETT:</w:t>
      </w:r>
    </w:p>
    <w:p>
      <w:pPr>
        <w:pStyle w:val="Normal"/>
        <w:rPr/>
      </w:pPr>
      <w:r>
        <w:rPr/>
        <w:t>13:10:38:00</w:t>
        <w:tab/>
        <w:t>Thanks, everybody.</w:t>
      </w:r>
    </w:p>
    <w:p>
      <w:pPr>
        <w:pStyle w:val="Normal"/>
        <w:keepNext w:val="true"/>
        <w:rPr/>
      </w:pPr>
      <w:r>
        <w:rPr/>
        <w:tab/>
        <w:tab/>
        <w:t>JAKE TAPPER:</w:t>
      </w:r>
    </w:p>
    <w:p>
      <w:pPr>
        <w:pStyle w:val="Normal"/>
        <w:rPr/>
      </w:pPr>
      <w:r>
        <w:rPr/>
        <w:t>13:10:39:00</w:t>
        <w:tab/>
        <w:t>Senator Bennett.  For Senator Bennett and Mr. Buck for answering out questions.</w:t>
      </w:r>
    </w:p>
    <w:p>
      <w:pPr>
        <w:pStyle w:val="Normal"/>
        <w:rPr/>
      </w:pPr>
      <w:r>
        <w:rPr/>
        <w:t>13:10:46:00</w:t>
        <w:tab/>
        <w:tab/>
        <w:t>(OFF-MIC CONVERSATION)</w:t>
      </w:r>
    </w:p>
    <w:p>
      <w:pPr>
        <w:pStyle w:val="Normal"/>
        <w:rPr/>
      </w:pPr>
      <w:r>
        <w:rPr/>
        <w:tab/>
        <w:tab/>
        <w:t>* * *END OF AUDIO* * *</w:t>
      </w:r>
    </w:p>
    <w:p>
      <w:pPr>
        <w:pStyle w:val="Normal"/>
        <w:rPr/>
      </w:pPr>
      <w:r>
        <w:rPr/>
        <w:tab/>
        <w:tab/>
        <w:t>* * *END OF TRANSCRIPT* * *</w:t>
      </w:r>
    </w:p>
    <w:p>
      <w:pPr>
        <w:pStyle w:val="Titles"/>
        <w:rPr/>
      </w:pPr>
      <w:r>
        <w:rPr/>
      </w:r>
    </w:p>
    <w:sectPr>
      <w:headerReference w:type="default" r:id="rId2"/>
      <w:headerReference w:type="first" r:id="rId3"/>
      <w:footerReference w:type="default" r:id="rId4"/>
      <w:footerReference w:type="first" r:id="rId5"/>
      <w:type w:val="nextPage"/>
      <w:pgSz w:w="12240" w:h="15840"/>
      <w:pgMar w:left="720" w:right="720" w:gutter="0" w:header="1008" w:top="1728" w:footer="1152"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9792" w:leader="none"/>
      </w:tabs>
      <w:rPr/>
    </w:pPr>
    <w:r>
      <w:rPr/>
      <w:t>NO MEDIA ID</w:t>
      <w:tab/>
      <w:t>P</w:t>
    </w:r>
    <w:r>
      <w:rPr>
        <w:caps w:val="false"/>
        <w:smallCaps w:val="false"/>
        <w:szCs w:val="20"/>
      </w:rPr>
      <w:t>g</w:t>
    </w:r>
    <w:r>
      <w:rPr/>
      <w:t>.</w:t>
    </w:r>
    <w:r>
      <w:rPr/>
      <w:fldChar w:fldCharType="begin"/>
    </w:r>
    <w:r>
      <w:rPr/>
      <w:instrText xml:space="preserve"> PAGE </w:instrText>
    </w:r>
    <w:r>
      <w:rPr/>
      <w:fldChar w:fldCharType="separate"/>
    </w:r>
    <w:r>
      <w:rPr/>
      <w:t>1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0" w:leader="none"/>
        <w:tab w:val="left" w:pos="5760" w:leader="none"/>
      </w:tabs>
      <w:bidi w:val="0"/>
      <w:spacing w:lineRule="auto" w:line="480"/>
      <w:ind w:left="3600" w:hanging="360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0"/>
        <w:tab w:val="clear" w:pos="5760"/>
        <w:tab w:val="center" w:pos="4819" w:leader="none"/>
        <w:tab w:val="right" w:pos="9638" w:leader="none"/>
      </w:tabs>
    </w:pPr>
    <w:rPr/>
  </w:style>
  <w:style w:type="paragraph" w:styleId="Footer">
    <w:name w:val="Footer"/>
    <w:basedOn w:val="Normal"/>
    <w:pPr>
      <w:tabs>
        <w:tab w:val="left" w:pos="3600" w:leader="none"/>
        <w:tab w:val="center" w:pos="4320" w:leader="none"/>
        <w:tab w:val="left" w:pos="5760" w:leader="none"/>
        <w:tab w:val="right" w:pos="8640" w:leader="none"/>
      </w:tabs>
    </w:pPr>
    <w:rPr>
      <w:sz w:val="16"/>
    </w:rPr>
  </w:style>
  <w:style w:type="paragraph" w:styleId="Header">
    <w:name w:val="Header"/>
    <w:basedOn w:val="Normal"/>
    <w:pPr>
      <w:tabs>
        <w:tab w:val="clear" w:pos="3600"/>
        <w:tab w:val="clear" w:pos="5760"/>
        <w:tab w:val="left" w:pos="10080" w:leader="none"/>
      </w:tabs>
      <w:spacing w:lineRule="auto" w:line="240"/>
      <w:ind w:left="0" w:hanging="0"/>
      <w:jc w:val="right"/>
    </w:pPr>
    <w:rPr>
      <w:caps/>
      <w:sz w:val="20"/>
    </w:rPr>
  </w:style>
  <w:style w:type="paragraph" w:styleId="Titles">
    <w:name w:val="Titles"/>
    <w:basedOn w:val="Normal"/>
    <w:qFormat/>
    <w:pPr>
      <w:ind w:left="3600" w:hanging="0"/>
      <w:jc w:val="center"/>
    </w:pPr>
    <w:rPr>
      <w:caps/>
    </w:rPr>
  </w:style>
  <w:style w:type="paragraph" w:styleId="MarginRelease">
    <w:name w:val="Margin Release"/>
    <w:basedOn w:val="Normal"/>
    <w:next w:val="Normal"/>
    <w:qFormat/>
    <w:pPr>
      <w:tabs>
        <w:tab w:val="left" w:pos="0" w:leader="none"/>
        <w:tab w:val="left" w:pos="3600" w:leader="none"/>
        <w:tab w:val="left" w:pos="5760" w:leader="none"/>
      </w:tabs>
      <w:ind w:left="0"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25:00Z</dcterms:created>
  <dc:creator>Transcript Associates, Inc.</dc:creator>
  <dc:description/>
  <cp:keywords/>
  <dc:language>en-US</dc:language>
  <cp:lastModifiedBy>Kathi Berger</cp:lastModifiedBy>
  <cp:lastPrinted>2002-10-07T13:31:00Z</cp:lastPrinted>
  <dcterms:modified xsi:type="dcterms:W3CDTF">2010-10-15T2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Xdir">
    <vt:lpwstr>&lt;undefined&gt;</vt:lpwstr>
  </property>
  <property fmtid="{D5CDD505-2E9C-101B-9397-08002B2CF9AE}" pid="3" name="TC0">
    <vt:lpwstr>00:00:00</vt:lpwstr>
  </property>
  <property fmtid="{D5CDD505-2E9C-101B-9397-08002B2CF9AE}" pid="4" name="layout">
    <vt:r8>1</vt:r8>
  </property>
  <property fmtid="{D5CDD505-2E9C-101B-9397-08002B2CF9AE}" pid="5" name="mediafile">
    <vt:lpwstr>&lt;undefined&gt;</vt:lpwstr>
  </property>
  <property fmtid="{D5CDD505-2E9C-101B-9397-08002B2CF9AE}" pid="6" name="preroll">
    <vt:r8>3</vt:r8>
  </property>
  <property fmtid="{D5CDD505-2E9C-101B-9397-08002B2CF9AE}" pid="7" name="style">
    <vt:lpwstr>Production_TC</vt:lpwstr>
  </property>
  <property fmtid="{D5CDD505-2E9C-101B-9397-08002B2CF9AE}" pid="8" name="tcecx">
    <vt:bool>0</vt:bool>
  </property>
  <property fmtid="{D5CDD505-2E9C-101B-9397-08002B2CF9AE}" pid="9" name="tfile">
    <vt:lpwstr>&lt;undefined&gt;</vt:lpwstr>
  </property>
</Properties>
</file>